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汕头市旧城区改造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部分 汕头市旧城区改造办公室概况</w:t>
      </w:r>
    </w:p>
    <w:p>
      <w:pPr>
        <w:pStyle w:val="Normal"/>
        <w:spacing w:lineRule="auto" w:line="360"/>
        <w:ind w:left="420" w:firstLine="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第二部分 汕头市旧城区改造办公室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第四部分 汕头市旧城区改造办公室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6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7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8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9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部分 汕头市旧城区改造办公室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机构设置、职能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汕头市旧城区改造办公室是参照公务员法管理事业单位，有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分别是秘书科、房屋拆迁管理科、计划建设管理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旧城区改造办公室的主要职责是：（一）编制旧城区改造总体方案和改造的年度计划。（二）负责组织改造项目的前期摸查，规划和经济成本测算，配套改造项目的有关优惠政策。（三）统筹安排旧城改造补助专款，负责旧城改造周转房及其他配套用房的建设和管理工作。（四）负责城市房屋、市政建设工程和道路拓建拆迁的组织和摸查、监督。（五）负责《房屋拆迁许可证》、《房屋拆迁资格证》和《拆迁工作证》审查、监督。（六）处理房屋拆迁纠纷的调解、裁决以及申请法院执行。（七）承办市委市政府及上级部门交办的其他事项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旧城区改造办公室共有编制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，实有在职人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汕头市旧城区改造办公室没有下属单位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汕头市旧城区改造办公室没有下属单位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汕头市旧城区改造办公室全部汇总收入和支出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9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部分 汕头市旧城区改造办公室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14.75</w:t>
      </w:r>
      <w:r>
        <w:rPr>
          <w:rFonts w:ascii="仿宋" w:hAnsi="仿宋" w:cs="仿宋" w:eastAsia="仿宋"/>
          <w:sz w:val="32"/>
          <w:szCs w:val="32"/>
        </w:rPr>
        <w:t>万元，原因是基本支出收入预算数增加。其中：财政拨款收入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 xml:space="preserve">万元，原因是基本支出收入预算数增加；其他收入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14.75</w:t>
      </w:r>
      <w:r>
        <w:rPr>
          <w:rFonts w:ascii="仿宋" w:hAnsi="仿宋" w:cs="仿宋" w:eastAsia="仿宋"/>
          <w:sz w:val="32"/>
          <w:szCs w:val="32"/>
        </w:rPr>
        <w:t>万元，原因是基本支出收入预算数增加。其中：财政拨款支出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</w:rPr>
        <w:t>474.8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基本支出预算</w:t>
      </w:r>
      <w:r>
        <w:rPr>
          <w:rFonts w:eastAsia="仿宋" w:cs="仿宋" w:ascii="仿宋" w:hAnsi="仿宋"/>
          <w:sz w:val="32"/>
          <w:szCs w:val="32"/>
        </w:rPr>
        <w:t>441.85</w:t>
      </w:r>
      <w:r>
        <w:rPr>
          <w:rFonts w:ascii="仿宋" w:hAnsi="仿宋" w:cs="仿宋" w:eastAsia="仿宋"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深入贯彻执行八项规定，节约控制行政开支； 公务用车购置及运行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</w:rPr>
        <w:t xml:space="preserve">1.5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主要原因是：深入贯彻执行八项规定，节约控制公车消费经费开支，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继续深入贯彻执行八项规定，节约控制行政开支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、其他事项说明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的机关运行经费财政拨款预算</w:t>
      </w:r>
      <w:r>
        <w:rPr>
          <w:rFonts w:eastAsia="仿宋" w:cs="仿宋" w:ascii="仿宋" w:hAnsi="仿宋"/>
          <w:sz w:val="32"/>
          <w:szCs w:val="32"/>
        </w:rPr>
        <w:t>402.94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。主要原因是：基本支出预算数增加，其中：办公费</w:t>
      </w:r>
      <w:r>
        <w:rPr>
          <w:rFonts w:eastAsia="仿宋" w:cs="仿宋" w:ascii="仿宋" w:hAnsi="仿宋"/>
          <w:sz w:val="32"/>
          <w:szCs w:val="32"/>
        </w:rPr>
        <w:t>8.02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办公用车运行维护费</w:t>
      </w:r>
      <w:r>
        <w:rPr>
          <w:rFonts w:eastAsia="仿宋" w:cs="仿宋" w:ascii="仿宋" w:hAnsi="仿宋"/>
          <w:sz w:val="32"/>
          <w:szCs w:val="32"/>
        </w:rPr>
        <w:t>1.5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，副处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没有其他用车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没有购置车辆情况。</w:t>
      </w:r>
    </w:p>
    <w:p>
      <w:pPr>
        <w:pStyle w:val="Normal"/>
        <w:spacing w:lineRule="auto" w:line="3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主要民生项目包括：乌桥岛棚户区，中山路西延工程，绩效目标：配合金平区做好乌桥岛棚户区，中山路西延工程征收工作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本年度本单位没有重点支出项目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（不包括离退休支出，包括离退休人员管理机构的在职人员支出）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般行政管理项目支出。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部分 汕头市旧城区改造办公室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部门预算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见附件）</w:t>
      </w:r>
    </w:p>
    <w:p>
      <w:pPr>
        <w:pStyle w:val="Normal"/>
        <w:spacing w:lineRule="auto" w:line="360"/>
        <w:ind w:firstLine="1425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9:00Z</dcterms:created>
  <dc:creator>谢梓铃</dc:creator>
  <dc:description/>
  <dc:language>en-US</dc:language>
  <cp:lastModifiedBy>JCB</cp:lastModifiedBy>
  <cp:lastPrinted>2018-01-24T09:34:00Z</cp:lastPrinted>
  <dcterms:modified xsi:type="dcterms:W3CDTF">2018-08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