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仲裁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52"/>
          <w:szCs w:val="52"/>
        </w:rPr>
      </w:pPr>
      <w:r>
        <w:rPr>
          <w:rFonts w:eastAsia="仿宋;微软雅黑" w:cs="仿宋;微软雅黑" w:ascii="仿宋;微软雅黑" w:hAnsi="仿宋;微软雅黑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部分汕头仲裁委员会部门概况</w:t>
      </w:r>
    </w:p>
    <w:p>
      <w:pPr>
        <w:pStyle w:val="Normal"/>
        <w:spacing w:lineRule="auto" w:line="360"/>
        <w:ind w:left="420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部分汕头仲裁委员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部分汕头仲裁委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5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6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7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汕头仲裁委员会</w:t>
      </w: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2017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年部门预算公开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一部分 汕头仲裁委员会部门概况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机构设置、职能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列入部门预算编制范围的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职能科室：办公室、立案联络室、经济科技仲裁室及民事房地产仲裁室。</w:t>
      </w:r>
    </w:p>
    <w:p>
      <w:pPr>
        <w:pStyle w:val="Normal"/>
        <w:spacing w:lineRule="auto" w:line="3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的主要职责是：贯彻执行党和国家有关的路线方针政策，执行仲裁法和其它的经济民事法律法规。依法独立地仲裁国内平等主体的公民、法人和其它经济组织之间发生的合同纠纷及其他财产权益纠纷，行使终局裁决权。依法确认经济合同和仲裁协议的效力。完成上级有关部门交办的其他任务等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员情况</w:t>
      </w:r>
    </w:p>
    <w:p>
      <w:pPr>
        <w:pStyle w:val="Normal"/>
        <w:spacing w:lineRule="auto" w:line="300"/>
        <w:ind w:firstLine="3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共有财拨在职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行政机关在职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；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汕头仲裁委员会没有下属单位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预算管理有关规定和综合预算编制原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汕头仲裁委员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的编制范围包括： 汕头仲裁委员会          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二部分 汕头仲裁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18.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预算数增加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7.5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非税支出拨款增加。其中：财政拨款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18.9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预算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46.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非税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政府性基金预算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财政专户拨款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7.5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非税支出拨款增加；其他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18.9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预算数增加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7.5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非税支出增加 。其中：财政拨款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18.9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预算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46.9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非税拨款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政府性基金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财政专户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。按用途划分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基本支出预算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327.96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万元，项目支出（含建设项目）预算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9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“三公”经费预算数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持平。其中：因公出国（境）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预算数持平，主要原因是：厉行节约； 公务用车购置及运行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包括公务用车购置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和公务用车运行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持平，主要原因是：预计今年仲裁案件业务量增加，本着厉行节约的理念，维持去年预算水平；公务接待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持平，主要原因是：今年仲裁案件业务量增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（含下属单位）的机关运行经费财政拨款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9.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7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2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主要原因是：预计今年仲裁案件业务量增加，办案经费（含仲裁员报酬）等日常公用经费略有所增长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各单位政府采购预算总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政府采购货物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政府采购工程预算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服务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部门共有车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一般公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安排购置车辆情况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bookmarkEnd w:id="0"/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实行绩效目标管理的项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项目包括：《仲裁法》宣传推广及学习培训等经费，不涉及民生项目。绩效目标：通过刊登宣传专栏等方式，使《仲裁法》深入人心，让广大群众学法、知法、懂法，为建设法治社会做出贡献；分期分批对仲裁员和本委工作人员进行职业道德及业务培训，做到执法公正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：是指为保障机关运行，用于购买货物和服务的各项资金，包括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基本支出：一是包括工资、津贴及奖金、医疗费、住房补贴等（不包括离退休支出，包括离退休人员管理机构的在职人员支出）及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一般行政管理项目支出：具体包括出国费、招待费、会议费、办公用房维修租赁费、购置费（包括设备、计算机、车辆等）、干部培训费、支付部门办案经费、信息网络运行维护费等。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四部分 汕头仲裁委员会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部门预算</w:t>
      </w:r>
      <w:r>
        <w:rPr>
          <w:rFonts w:ascii="黑体;SimHei" w:hAnsi="黑体;SimHei" w:cs="仿宋;微软雅黑" w:eastAsia="黑体;SimHei"/>
          <w:sz w:val="32"/>
          <w:szCs w:val="32"/>
        </w:rPr>
        <w:t>公开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表格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见附件）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bCs/>
          <w:sz w:val="28"/>
          <w:szCs w:val="32"/>
        </w:rPr>
      </w:pPr>
      <w:r>
        <w:rPr>
          <w:rFonts w:eastAsia="仿宋_GB2312" w:cs="仿宋;微软雅黑" w:ascii="仿宋_GB2312" w:hAnsi="仿宋_GB2312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0:00Z</dcterms:created>
  <dc:creator>YS</dc:creator>
  <dc:description/>
  <cp:keywords/>
  <dc:language>en-US</dc:language>
  <cp:lastModifiedBy>LuckyStar</cp:lastModifiedBy>
  <cp:lastPrinted>2017-02-09T11:46:00Z</cp:lastPrinted>
  <dcterms:modified xsi:type="dcterms:W3CDTF">2017-02-09T07:18:00Z</dcterms:modified>
  <cp:revision>110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