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汕头仲裁委员会部门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仲裁委员会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科室，列入部门预算编制范围的单位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仲裁委员会的主要职责是：贯彻执行党和国家有关的路线方针政策，执行仲裁法和其它的经济民事法规。依法独立地仲裁国内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仲裁委员会共有编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人，退休人员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聘用仲裁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仿宋_GB2312" w:ascii="仿宋_GB2312" w:hAnsi="仿宋_GB2312"/>
          <w:sz w:val="32"/>
        </w:rPr>
        <w:t>2015</w:t>
      </w:r>
      <w:r>
        <w:rPr>
          <w:rFonts w:ascii="仿宋_GB2312" w:hAnsi="仿宋_GB2312" w:cs="仿宋;仿宋_GB2312" w:eastAsia="仿宋_GB2312"/>
          <w:sz w:val="32"/>
        </w:rPr>
        <w:t>年，汕头仲裁委员会在市委、市政府的领导和社会各界的关心支持下，在全委同志们和广大仲裁员的共同努力下，紧扣党的十八届四中全会提出的“完善仲裁制度，提高仲裁公信力”的要求，牢牢把握仲裁为民、公正仲裁这条主线，扎实开展“三严三实”教育实践活动，狠抓案件审理、仲裁宣传和队伍建设，仲裁工作迈上新征程，为维护和促进汕头经济社会发展发挥了重要的作用。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年汕头仲裁工作稳中有进谋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任务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围绕中心工作，发挥仲裁职能。</w:t>
      </w:r>
      <w:r>
        <w:rPr>
          <w:rFonts w:ascii="仿宋_GB2312" w:hAnsi="仿宋_GB2312" w:cs="仿宋;仿宋_GB2312" w:eastAsia="仿宋_GB2312"/>
          <w:sz w:val="32"/>
          <w:szCs w:val="32"/>
        </w:rPr>
        <w:t>主动服务市委、市政府的中心工作，全力</w:t>
      </w:r>
      <w:r>
        <w:rPr>
          <w:rFonts w:ascii="仿宋_GB2312" w:hAnsi="仿宋_GB2312" w:cs="楷体_GB2312" w:eastAsia="仿宋_GB2312"/>
          <w:sz w:val="32"/>
          <w:szCs w:val="32"/>
        </w:rPr>
        <w:t>解决民商事纠纷，化解社会矛盾，维护社会稳定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公正高效办案，提高仲裁公信力。</w:t>
      </w:r>
      <w:r>
        <w:rPr>
          <w:rFonts w:ascii="仿宋_GB2312" w:hAnsi="仿宋_GB2312" w:cs="楷体_GB2312" w:eastAsia="仿宋_GB2312"/>
          <w:bCs/>
          <w:sz w:val="32"/>
          <w:szCs w:val="32"/>
        </w:rPr>
        <w:t>仲裁案件质量是构成仲裁公信力的核心。坚持</w:t>
      </w:r>
      <w:r>
        <w:rPr>
          <w:rFonts w:ascii="仿宋_GB2312" w:hAnsi="仿宋_GB2312" w:cs="仿宋;仿宋_GB2312" w:eastAsia="仿宋_GB2312"/>
          <w:sz w:val="32"/>
          <w:szCs w:val="32"/>
        </w:rPr>
        <w:t>严把案件的受理关、组庭关、审理关和裁决关，</w:t>
      </w:r>
      <w:r>
        <w:rPr>
          <w:rFonts w:ascii="仿宋_GB2312" w:hAnsi="仿宋_GB2312" w:cs="楷体_GB2312" w:eastAsia="仿宋_GB2312"/>
          <w:bCs/>
          <w:sz w:val="32"/>
          <w:szCs w:val="32"/>
        </w:rPr>
        <w:t>在审理中把握好事实关、证据关、程序关和法律适用关，</w:t>
      </w:r>
      <w:r>
        <w:rPr>
          <w:rFonts w:ascii="仿宋_GB2312" w:hAnsi="仿宋_GB2312" w:cs="仿宋;仿宋_GB2312" w:eastAsia="仿宋_GB2312"/>
          <w:sz w:val="32"/>
          <w:szCs w:val="32"/>
        </w:rPr>
        <w:t>努力提高案件质量，确保实体和程序的公正，降低司法监督纠正率，树立汕头仲裁的优良信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强化宣传引导，深入推广仲裁。</w:t>
      </w:r>
      <w:r>
        <w:rPr>
          <w:rFonts w:ascii="仿宋_GB2312" w:hAnsi="仿宋_GB2312" w:cs="宋体" w:eastAsia="仿宋_GB2312"/>
          <w:sz w:val="32"/>
          <w:szCs w:val="32"/>
        </w:rPr>
        <w:t>持之以恒认真做好仲裁法律制度的宣传普及工作，进一步提高社会公众认知度和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立足服务民生，拓展仲裁领域。</w:t>
      </w:r>
      <w:r>
        <w:rPr>
          <w:rFonts w:ascii="仿宋_GB2312" w:hAnsi="仿宋_GB2312" w:cs="仿宋;仿宋_GB2312" w:eastAsia="仿宋_GB2312"/>
          <w:sz w:val="32"/>
          <w:szCs w:val="32"/>
        </w:rPr>
        <w:t>主动加强与有关单位和部门的沟通联络，积极拓展仲裁领域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加强队伍建设，提升综合素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收入决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11.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其中：财政拨款收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07.7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收入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.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支出决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94.3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其中：财政拨款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94.3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78" w:before="300" w:after="436"/>
        <w:ind w:left="300" w:right="300"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财政拨款支出按用途划分，基本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8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占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，其中：工资福利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0.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对个人和家庭的补助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5.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.1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资本性支出等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.3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；项目支出决算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6.39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占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主要支出项目有</w:t>
      </w:r>
      <w:r>
        <w:rPr>
          <w:rFonts w:ascii="仿宋_GB2312" w:hAnsi="仿宋_GB2312" w:eastAsia="仿宋_GB2312"/>
          <w:sz w:val="32"/>
          <w:szCs w:val="32"/>
        </w:rPr>
        <w:t>办案经费（含仲裁员报酬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预退费、</w:t>
      </w:r>
      <w:r>
        <w:rPr>
          <w:rFonts w:ascii="仿宋_GB2312" w:hAnsi="仿宋_GB2312" w:eastAsia="仿宋_GB2312"/>
          <w:color w:val="000000"/>
          <w:sz w:val="32"/>
          <w:szCs w:val="32"/>
        </w:rPr>
        <w:t>宣传培训经费、机动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仲裁基础建设经费等。</w:t>
      </w:r>
    </w:p>
    <w:p>
      <w:pPr>
        <w:pStyle w:val="Normal"/>
        <w:spacing w:lineRule="auto" w:line="288"/>
        <w:ind w:right="-50"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“三公”经费支出说明</w:t>
      </w:r>
    </w:p>
    <w:p>
      <w:pPr>
        <w:pStyle w:val="Normal"/>
        <w:ind w:right="-5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三公”经费财政拨款支出共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.9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减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.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主要原因是本委积极将中央厉行节约、八项规定的精神落到实处</w:t>
      </w:r>
      <w:r>
        <w:rPr>
          <w:rFonts w:ascii="仿宋_GB2312" w:hAnsi="仿宋_GB2312" w:eastAsia="仿宋_GB2312"/>
          <w:sz w:val="32"/>
          <w:szCs w:val="32"/>
          <w:lang w:eastAsia="zh-CN"/>
        </w:rPr>
        <w:t>和逐步推行公车改革，车辆运行维护费和公务接待费下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具体情况如下：</w:t>
      </w:r>
    </w:p>
    <w:p>
      <w:pPr>
        <w:pStyle w:val="Normal"/>
        <w:ind w:right="-50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年使用财政拨款安排本级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没有下属单位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出国团组数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个、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人次，因公出国（境）费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减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原因是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没有组织出国出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开支内容包括：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）参加会议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）出国谈判、工作磋商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；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）境外业务培训及考察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用车购置及运行维护费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.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9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厉行节约和逐步推行公车改革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包括：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报废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辆、更新购置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辆，购置费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平均每辆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公务车保有量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辆，全年运行维护费支出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.2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平均每辆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8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微软雅黑" w:hAnsi="微软雅黑" w:cs="微软雅黑" w:eastAsia="微软雅黑"/>
          <w:color w:val="797979"/>
          <w:sz w:val="24"/>
          <w:szCs w:val="24"/>
          <w:shd w:fill="FFFFFF" w:val="clear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含仲裁案件送达、调查取证的办案交通费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平均每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减少的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是厉行节约和逐步推行公车改革。</w:t>
      </w:r>
    </w:p>
    <w:p>
      <w:pPr>
        <w:pStyle w:val="Normal"/>
        <w:ind w:right="-50"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务接待批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批，人数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5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公务接待费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6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.6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原因是原因是本委积极将中央厉行节约、八项规定的精神落到实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用于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仲裁办案业务拓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LuckyStar</cp:lastModifiedBy>
  <cp:lastPrinted>2016-08-23T10:38:00Z</cp:lastPrinted>
  <dcterms:modified xsi:type="dcterms:W3CDTF">2019-03-22T01:58:57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