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210"/>
        <w:ind w:left="-141" w:right="0" w:firstLine="64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797979"/>
          <w:spacing w:val="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797979"/>
          <w:spacing w:val="0"/>
          <w:kern w:val="0"/>
          <w:sz w:val="27"/>
          <w:szCs w:val="27"/>
          <w:shd w:fill="FFFFFF" w:val="clear"/>
          <w:lang w:val="en-US" w:eastAsia="zh-CN" w:bidi="ar"/>
        </w:rPr>
        <w:t>汕头仲裁委员会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797979"/>
          <w:spacing w:val="0"/>
          <w:kern w:val="0"/>
          <w:sz w:val="27"/>
          <w:szCs w:val="27"/>
          <w:shd w:fill="FFFFFF" w:val="clear"/>
          <w:lang w:val="en-US" w:eastAsia="zh-CN" w:bidi="ar"/>
        </w:rPr>
        <w:t>2016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797979"/>
          <w:spacing w:val="0"/>
          <w:kern w:val="0"/>
          <w:sz w:val="27"/>
          <w:szCs w:val="27"/>
          <w:shd w:fill="FFFFFF" w:val="clear"/>
          <w:lang w:val="en-US" w:eastAsia="zh-CN" w:bidi="ar"/>
        </w:rPr>
        <w:t>年度部门决算基本情况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210"/>
        <w:ind w:left="-141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797979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一、部门基本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210"/>
        <w:ind w:left="-141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797979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（一）部门机构设置、职能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210"/>
        <w:ind w:left="0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797979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汕头仲裁委员会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个职能科室，办公室、立案联络室、经济科技仲裁室及民事房地产仲裁室。列入部门预算编制范围的单位共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个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210"/>
        <w:ind w:left="0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797979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汕头仲裁委员会的主要职责是：贯彻执行党和国家有关的路线方针政策，执行仲裁法和其它的经济民事法规。依法独立地仲裁国内外平等主体的公民、法人和其它经济组织之间发生的合同纠纷及其他财产权益纠纷，行使终局裁决权。依法确认经济合同和仲裁协议的效力。完成上级有关部门交办的其他任务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210"/>
        <w:ind w:left="-141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797979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（二）人员构成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210"/>
        <w:ind w:left="0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797979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汕头仲裁委员会共有编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人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月实有在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人（政策性超编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人），退休人员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人。聘用仲裁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26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210"/>
        <w:ind w:left="-141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797979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（三）决算年度的主要工作任务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210"/>
        <w:ind w:left="0" w:right="0" w:firstLine="7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797979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年，汕头仲裁委在市委、市政府的正确领导下，全面贯彻党的十八届四中全会“完善仲裁制度，提高仲裁公信力”的要求，主动融入市场经济，积极参与市场竞争，不断提升仲裁公信力，拓展仲裁新领域，努力把汕头仲裁打造成我市乃至粤东地区的一张城市新名片。主要工作任务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210"/>
        <w:ind w:left="-141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797979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（一）围绕工作大局，融入市场经济建设。要把服务社会主义市场经济，促使市场经济的稳定发展作为仲裁的根本任务，主动融入市场经济，营造良好的法治化、国际化营商环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210"/>
        <w:ind w:left="-141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797979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（二）优化宣传机制，提升仲裁社会认知度。要继续加强仲裁法律制度的宣传推广，优化创新宣传机制，打造仲裁立体化宣传模式。充分发挥互联网和微信等新媒体作用，积极、主动、灵活地用好各种宣传媒体，加大对仲裁法律制度的宣传力度，让仲裁制度深入人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210"/>
        <w:ind w:left="-141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797979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（三）创新管理模式，提升汕头仲裁公信力。公正高效是仲裁的核心竞争力，要以党的十八届四中全会“完善仲裁制度，提高仲裁公信力”的要求为契机和动力，乘势而上，创新管理模式，提升汕头仲裁的公信力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210"/>
        <w:ind w:left="-141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797979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（四）强化横向联络，营造良好外部环境。汕头仲裁事业的发展进步离不开社会各界的支持，必须营造良好的外部工作环境特别是司法监督环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210"/>
        <w:ind w:left="-141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797979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（五）坚持以人为本，加强仲裁队伍建设。事业发展在人，必须始终把队伍建设摆到突出位置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210"/>
        <w:ind w:left="-141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797979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二、预算执行情况分析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210"/>
        <w:ind w:left="-141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797979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（一）收入决算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210"/>
        <w:ind w:left="-141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797979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年收入决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457.0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万元，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年决算数增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45.3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万元，原因是增资、车改、非税收入等增加。其中：财政拨款收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452.9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万元，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年预算数增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51.5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万元，原因是增资、车改、非税收入等增加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210"/>
        <w:ind w:left="-141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797979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（二）支出决算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210"/>
        <w:ind w:left="-141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797979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年支出决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483.3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万元，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年决算数增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8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万元，原因是增资、车改、非税等支出增加。其中：财政拨款支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475.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万元，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年预算数增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73.7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万元，原因是增资、车改、非税支出等增加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210"/>
        <w:ind w:left="-141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797979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年财政拨款支出按用途划分，基本支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363.0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万元，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76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，其中：工资福利支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247.7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万元，对个人和家庭的补助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82.8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万元，商品和服务支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32.0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万元，其他资本性支出等支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0.3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万元；项目支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112.0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万元，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24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，主要支出项目有办案经费（含仲裁员报酬）及预退费、提高信息化建设水平等经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210"/>
        <w:ind w:left="-141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797979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（三）“三公”经费支出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210"/>
        <w:ind w:left="-141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797979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年“三公”经费财政拨款支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3.9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万元，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年决算数减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8.9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万元，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年预算数减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4.7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万元，原因是厉行节约、公车改革。具体情况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210"/>
        <w:ind w:left="-141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797979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全年使用财政拨款安排本级（无下属单位）出国团组数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个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人次，因公出国（境）费支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万元，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年决算数增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减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万元，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年预算数增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减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万元，原因是厉行节约，没有组织出国出境。开支内容包括：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）参加会议支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万元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）出国谈判、工作磋商支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万元；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）境外业务培训及考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210"/>
        <w:ind w:left="-141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797979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公务用车购置及运行维护费支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2.7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万元，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年决算数减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8.5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万元，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年预算数减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2.7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万元，原因是公车改革和厉行节约。主要包括：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）报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辆、拍卖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辆、调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辆、更新购置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辆，购置费支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万元，平均每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万元；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）公务车保有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辆，全年运行维护费支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2.7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万元，平均每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2.7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万元（含仲裁案件送达、调查取证的办案交通费），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年平均每辆减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0.0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210"/>
        <w:ind w:left="-141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797979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公务接待批次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批，人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14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人，公务接待费支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1.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万元，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年决算数减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0.4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万元，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年预算数减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2.0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万元，原因是本委积极将中央厉行节约、八项规定的精神落到实处。主要用于仲裁案件办案业务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210"/>
        <w:ind w:left="-141" w:right="0" w:firstLine="643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797979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（四）机关运行经费支出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210"/>
        <w:ind w:left="-141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797979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机关运行经费支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32.4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万元，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年增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20.2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万元，增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167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，主要原因是上年部分费用在办案经费开支，基数小，增加车改等费用支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210"/>
        <w:ind w:left="-141" w:right="0" w:firstLine="643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797979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（五）政府采购支出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210"/>
        <w:ind w:left="-141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797979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政府采购支出总额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8.4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万元，其中：政府采购货物支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8.4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万元、政府采购工程支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万元、政府采购服务支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万元。授予中小企业合同金额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8.4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万元，占政府采购支出总额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100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，其中：授予小微企业合同金额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8.4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万元，占政府采购支出总额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100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210"/>
        <w:ind w:left="-141" w:right="0" w:firstLine="643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797979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（六）国有资产占用情况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210"/>
        <w:ind w:left="-141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797979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截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3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日，本部门（单位）共有车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辆，其中，副厅（市）级及以上领导用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辆、一般公务用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辆、一般执法执勤用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辆、特种专业技术用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辆、其他用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辆；单位价值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5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万元以上通用设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台（套），单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1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万元以上专用设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台（套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210"/>
        <w:ind w:left="-141" w:right="0" w:firstLine="643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797979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（七）预算绩效管理工作开展情况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210"/>
        <w:ind w:left="-185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797979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主要项目是：提高信息化建设水平经费，绩效评价结果：单位整体信息化建设水平提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210"/>
        <w:ind w:left="-141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797979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三、专业名词解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210"/>
        <w:ind w:left="-141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797979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财政拨款收入：是指一般公共预算和政府性基金的拨款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210"/>
        <w:ind w:left="-141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797979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财政拨款支出：是指使用一般公共预算和政府性基金拨款的支出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210"/>
        <w:ind w:left="-141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797979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210"/>
        <w:ind w:left="-141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797979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97979"/>
          <w:spacing w:val="0"/>
          <w:kern w:val="0"/>
          <w:sz w:val="21"/>
          <w:szCs w:val="21"/>
          <w:shd w:fill="FFFFFF" w:val="clear"/>
          <w:lang w:val="en-US" w:eastAsia="zh-CN" w:bidi="ar"/>
        </w:rPr>
        <w:t>机关运行经费支出：是指为保障机关运行，用于购买货物和服务的各项资金，包括办公及印刷费、邮电费、差旅费、会议费、日常维修费、专用材料及一般设备购置费、办公用房水电费、办公用房物业管理费、公务用车运行维护费及其他费用等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797979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97979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kypecoco</dc:creator>
  <dc:description/>
  <dc:language>en-US</dc:language>
  <cp:lastModifiedBy>skypecoco</cp:lastModifiedBy>
  <dcterms:modified xsi:type="dcterms:W3CDTF">2017-11-13T06:4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