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64" w:leader="none"/>
        </w:tabs>
        <w:ind w:firstLine="88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汕头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度军转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报到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3"/>
        <w:gridCol w:w="1120"/>
        <w:gridCol w:w="1265"/>
        <w:gridCol w:w="469"/>
        <w:gridCol w:w="881"/>
        <w:gridCol w:w="3049"/>
        <w:gridCol w:w="1376"/>
        <w:gridCol w:w="1215"/>
        <w:gridCol w:w="1477"/>
        <w:gridCol w:w="2093"/>
      </w:tblGrid>
      <w:tr>
        <w:trPr>
          <w:trHeight w:val="643" w:hRule="atLeast"/>
        </w:trPr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部职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按移交类别填写）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安置地配偶或父母</w:t>
            </w:r>
            <w:r>
              <w:rPr>
                <w:rFonts w:ascii="仿宋_GB2312" w:hAnsi="仿宋_GB2312" w:eastAsia="仿宋_GB2312"/>
                <w:b/>
                <w:sz w:val="24"/>
              </w:rPr>
              <w:t>户籍情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时间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</w:p>
        </w:tc>
      </w:tr>
      <w:tr>
        <w:trPr>
          <w:trHeight w:val="866" w:hRule="exact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属姓名及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何时何地何因迁入汕头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登记住址及所在派出所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属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军时间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入时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住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派出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汕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理由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14287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0.9pt;margin-top:5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回原籍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9855</wp:posOffset>
                      </wp:positionV>
                      <wp:extent cx="142875" cy="12382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9pt;margin-top:8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配偶户口所在地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7155</wp:posOffset>
                      </wp:positionV>
                      <wp:extent cx="142875" cy="12382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0.9pt;margin-top:7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eastAsia="zh-CN"/>
              </w:rPr>
              <w:t>配偶婚时</w:t>
            </w:r>
            <w:r>
              <w:rPr>
                <w:rFonts w:eastAsia="仿宋_GB2312" w:ascii="仿宋_GB2312" w:hAnsi="仿宋_GB2312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随军前户口所在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4455</wp:posOffset>
                      </wp:positionV>
                      <wp:extent cx="142875" cy="12382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0.15pt;margin-top:6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部队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驻地单身干部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随迁户口的家属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4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4" w:leader="none"/>
              </w:tabs>
              <w:ind w:firstLine="8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随迁子女入学、转学的要求（子女不随迁不填写）</w:t>
            </w:r>
          </w:p>
        </w:tc>
      </w:tr>
      <w:tr>
        <w:trPr>
          <w:trHeight w:val="5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就读学校、年级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入学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464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属照顾安置对象军队转业干部安置意向</w:t>
            </w:r>
          </w:p>
        </w:tc>
      </w:tr>
      <w:tr>
        <w:trPr>
          <w:trHeight w:val="1164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lang w:eastAsia="zh-CN"/>
              </w:rPr>
              <w:t>本人签名：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4:00Z</dcterms:created>
  <dc:creator>X</dc:creator>
  <dc:description/>
  <dc:language>en-US</dc:language>
  <cp:lastModifiedBy>汕头市军转办</cp:lastModifiedBy>
  <cp:lastPrinted>2019-07-12T12:04:00Z</cp:lastPrinted>
  <dcterms:modified xsi:type="dcterms:W3CDTF">2019-07-12T04:04:29Z</dcterms:modified>
  <cp:revision>10</cp:revision>
  <dc:subject/>
  <dc:title>汕头市军队转业干部办理离队报到手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