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幸福双拥</w:t>
      </w:r>
      <w:r>
        <w:rPr>
          <w:rFonts w:ascii="方正小标宋简体" w:hAnsi="方正小标宋简体"/>
          <w:sz w:val="44"/>
          <w:szCs w:val="44"/>
        </w:rPr>
        <w:t>•</w:t>
      </w:r>
      <w:r>
        <w:rPr>
          <w:rFonts w:ascii="方正小标宋简体" w:hAnsi="方正小标宋简体" w:eastAsia="方正小标宋简体"/>
          <w:sz w:val="44"/>
          <w:szCs w:val="44"/>
        </w:rPr>
        <w:t>情定汕头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军地青年联谊活动方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着力解决军地适婚单身男女青年婚恋问题，在广大官兵和我市适婚女性之间搭建一个互动性强、活跃性高的交友平台，结合汕头驻军和地方实际，制定本方案。</w:t>
      </w:r>
    </w:p>
    <w:p>
      <w:pPr>
        <w:pStyle w:val="Normal"/>
        <w:spacing w:lineRule="exact" w:line="560"/>
        <w:ind w:firstLine="63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幸福双拥</w:t>
      </w:r>
      <w:r>
        <w:rPr>
          <w:rFonts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情定汕头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汕头市军地青年联谊活动</w:t>
      </w:r>
    </w:p>
    <w:p>
      <w:pPr>
        <w:pStyle w:val="Normal"/>
        <w:spacing w:lineRule="exact" w:line="560"/>
        <w:ind w:firstLine="63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组织架构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办单位：市双拥办、市退役军人事务局、汕头警备区政治工作处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承办单位：汕头市爱国拥军促进会、汕头市聚缘文化传播有限公司</w:t>
      </w:r>
    </w:p>
    <w:p>
      <w:pPr>
        <w:pStyle w:val="Normal"/>
        <w:spacing w:lineRule="exact" w:line="560"/>
        <w:ind w:firstLine="63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任务分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办单位：负责组织、协调军地青年联谊活动，并对各项活动的统筹、监督、执行、安全等工作负总责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承办单位：一是负责统计地方单身女青年情况。二是协助市双拥办统计驻汕部队单身军官情况。三是承办启动仪式，协助举办系列交友活动。</w:t>
      </w:r>
    </w:p>
    <w:p>
      <w:pPr>
        <w:pStyle w:val="Normal"/>
        <w:spacing w:lineRule="exact" w:line="560"/>
        <w:ind w:firstLine="63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下发日起，市双拥办开始接受报名（法定假日、双休日除外），截止时间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3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报名条件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队青年：男，未婚；驻汕部队排级（含）以上军官及按照《中国人民解放军士官管理规定》相关要求，可以在驻地婚恋的士官；年龄：</w:t>
      </w:r>
      <w:r>
        <w:rPr>
          <w:rFonts w:eastAsia="仿宋_GB2312" w:ascii="仿宋_GB2312" w:hAnsi="仿宋_GB2312"/>
          <w:sz w:val="32"/>
          <w:szCs w:val="32"/>
        </w:rPr>
        <w:t>22—36</w:t>
      </w:r>
      <w:r>
        <w:rPr>
          <w:rFonts w:ascii="仿宋_GB2312" w:hAnsi="仿宋_GB2312" w:eastAsia="仿宋_GB2312"/>
          <w:sz w:val="32"/>
          <w:szCs w:val="32"/>
        </w:rPr>
        <w:t>周岁；愿意找本地女青年作婚恋对象者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地方青年：女，未婚；汕头市户籍的公务员（含参公），事业单位、国有企业正式工作人员，大专以上学历、有相对固定职业、稳定收入的其他社会从业人员；年龄：</w:t>
      </w:r>
      <w:r>
        <w:rPr>
          <w:rFonts w:eastAsia="仿宋_GB2312" w:ascii="仿宋_GB2312" w:hAnsi="仿宋_GB2312"/>
          <w:sz w:val="32"/>
          <w:szCs w:val="32"/>
        </w:rPr>
        <w:t>20—35</w:t>
      </w:r>
      <w:r>
        <w:rPr>
          <w:rFonts w:ascii="仿宋_GB2312" w:hAnsi="仿宋_GB2312" w:eastAsia="仿宋_GB2312"/>
          <w:sz w:val="32"/>
          <w:szCs w:val="32"/>
        </w:rPr>
        <w:t>周岁；愿意找驻汕部队军官作婚恋对象者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期活动男女人数各以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名为限，市双拥办以收到报名表的时间为先后顺序，额满为止。</w:t>
      </w:r>
    </w:p>
    <w:p>
      <w:pPr>
        <w:pStyle w:val="Normal"/>
        <w:spacing w:lineRule="exact" w:line="560"/>
        <w:ind w:firstLine="63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报名方法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登陆汕头市退役军人事务局网站，点击：双拥优抚—表格下载，下载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汕头市军地青年联谊活动报名表》、《军地未婚青年报名汇总表》，军官不便上网者可按附表设制，据实填写，贴好照片。市退役军人事务局网址：            </w:t>
      </w:r>
      <w:r>
        <w:rPr>
          <w:rFonts w:eastAsia="仿宋_GB2312" w:ascii="仿宋_GB2312" w:hAnsi="仿宋_GB2312"/>
          <w:sz w:val="32"/>
          <w:szCs w:val="32"/>
        </w:rPr>
        <w:t>http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//www.shantou.gov.cn/tyjrswj/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队军官填写报名表时须遵守部队保密规定，不得填写应保密的信息。市双拥办使用与互联网物理隔离的专用电脑储存军官报名信息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军人由所在部队团以上政治机关审核盖章，地方青年公务员（含参公），事业单位、国有企业正式工作人员的由所在单位人事部门审核盖章，其他女青年需提供本人身份证、户口簿及学历证书原件（核对后退还）和复印件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部队军官向所在部队报名，由所在部队集中向市双拥办报名。地方青年原则上要求先向各区县双拥办报名，由各区县双拥办集中报送市双拥办，特殊情况亦可由本人直接向市双拥办报名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报名时，由部队、区县将所属报名人员进行汇总，填写汇总表，并附个人报名资料。个人报名资料包括：个人报名表及电子版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寸彩色全身近照（生活照）和大一寸免冠证件照两种照片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及电子版、本人身份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户口本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复印户主和本人页，军人免）、有关荣誉（资格、资质）证书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才艺作品等。由各区县或单位负责检查核对个人报名资料。因特殊情况本人直接报名时，请带上述个人报名资料和相关原件送报市双拥办（地址：汕头市金晖庄金晖北街一号</w:t>
      </w:r>
      <w:r>
        <w:rPr>
          <w:rFonts w:eastAsia="仿宋_GB2312" w:ascii="仿宋_GB2312" w:hAnsi="仿宋_GB2312"/>
          <w:sz w:val="32"/>
          <w:szCs w:val="32"/>
        </w:rPr>
        <w:t>701</w:t>
      </w:r>
      <w:r>
        <w:rPr>
          <w:rFonts w:ascii="仿宋_GB2312" w:hAnsi="仿宋_GB2312" w:eastAsia="仿宋_GB2312"/>
          <w:sz w:val="32"/>
          <w:szCs w:val="32"/>
        </w:rPr>
        <w:t>室；拒绝邮递，防止遗失资料、信息），工作人员核对后归还原件（参加过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军地青年联谊活动，在市双拥办留有资料的男女青年，可不用重复提供个人报名表及相片，由所在单位在《部队、区县或有关单位军地未婚青年报名汇总表》备注栏注明“参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活动”）。</w:t>
      </w:r>
    </w:p>
    <w:p>
      <w:pPr>
        <w:pStyle w:val="Normal"/>
        <w:spacing w:lineRule="exact" w:line="560"/>
        <w:ind w:firstLine="63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活动安排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市双拥办、市退役军人事务局、汕头警备区政治工作处将初定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上旬举行“幸福双拥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情定汕头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汕头市军地青年联谊活动”启动仪式（另行通知）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启动仪式后，开展系列交友活动。一是组织报名者进行集体交友活动（利用双休日进行）。内容包括：到部队过军事日，进行爱国主义教育等。二是视情组织多批小范围交流、才艺展示演出、网络平台等交友活动。</w:t>
      </w:r>
    </w:p>
    <w:p>
      <w:pPr>
        <w:pStyle w:val="Normal"/>
        <w:spacing w:lineRule="exact" w:line="560"/>
        <w:ind w:firstLine="63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其他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便于此次军地联谊活动的统一组织实施，请市双拥工作领导小组各部队成员单位政治工作部（处）及时通知所属下级单位。各区县退役军人事务局优抚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双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股负责通知除上述驻汕部队及其所属部队以外的其他部队。正式文件数量不够时，以复印件代替，并向所发部队作说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w w:val="66"/>
      <w:kern w:val="2"/>
      <w:sz w:val="1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机关字号"/>
    <w:basedOn w:val="Normal"/>
    <w:qFormat/>
    <w:pPr>
      <w:spacing w:lineRule="exact" w:line="58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59:00Z</dcterms:created>
  <dc:creator>azk-4</dc:creator>
  <dc:description/>
  <dc:language>en-US</dc:language>
  <cp:lastModifiedBy>Administrator</cp:lastModifiedBy>
  <dcterms:modified xsi:type="dcterms:W3CDTF">2019-06-11T06:49:21Z</dcterms:modified>
  <cp:revision>19</cp:revision>
  <dc:subject/>
  <dc:title>汕头市双拥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