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</w:rPr>
        <w:t>汕头市电子政务专家库名单（第二批）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7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(</w:t>
      </w:r>
      <w:r>
        <w:rPr>
          <w:b w:val="false"/>
          <w:bCs w:val="false"/>
          <w:sz w:val="28"/>
          <w:szCs w:val="28"/>
          <w:lang w:val="en-US" w:eastAsia="zh-CN"/>
        </w:rPr>
        <w:t>按姓氏笔画排序</w:t>
      </w:r>
      <w:r>
        <w:rPr>
          <w:b w:val="false"/>
          <w:bCs w:val="false"/>
          <w:sz w:val="28"/>
          <w:szCs w:val="28"/>
          <w:lang w:val="en-US" w:eastAsia="zh-CN"/>
        </w:rPr>
        <w:t>)</w:t>
      </w:r>
    </w:p>
    <w:tbl>
      <w:tblPr>
        <w:tblW w:w="96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2985"/>
        <w:gridCol w:w="6029"/>
      </w:tblGrid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单位</w:t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睿哲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公安局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文生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移动通信集团广东有限公司汕头分公司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生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职业技术学院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公安局网络警察支队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毅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粤东高级技工学校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如志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诚管理咨询有限公司第五分公司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伟雄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职业技术学院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镇振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职业技术学院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水宁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精神卫生中心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庆洪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生产力促进中心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乙源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联合网络通信有限公司汕头市分公司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少龙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诚管理咨询有限公司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坚强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信息中心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伟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弘硕网络科技有限公司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职业技术学院计算机系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锦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机关事务管理局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粤东高级技工学校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达欣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粤东高级技工学校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韶斌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医学院第二附属医院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奕超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公安局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基镇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房产管理信息中心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亿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公安局网络警察支队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鹏飞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•香港中文大学联合汕头国际眼科中心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扬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中心医院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彬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职业技术学院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剑民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医学院第二附属医院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素娥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经济特区信息中心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征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环境信息中心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钦鸿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移动汕头分公司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莹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医学院第二附属医院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冬阳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医学院第一附属医院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东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信股份有限公司汕头分公司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辉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联合网络通信有限公司汕头分公司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坚涛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档案局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忠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职业技术学院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晖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东高级技工学校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烨彬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医学院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银冬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工学院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斌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信股份有限公司汕头分公司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榕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职业技术学院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吉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移动汕头分公司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旭群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职业技术学院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宇浩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移动汕头分公司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泽冈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公安局网络警察支队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思远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信息中心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阳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移动汕头分公司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焕荣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海事局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植浩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粤东高级技工学校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楠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机要局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木德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职业技术学院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忠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海事局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旭旦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联合网络通信有限公司汕头分公司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锦材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职业技术学院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紫奉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医学院第二附属医院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伟淦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百汇信息科技有限公司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伟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职业技术学院图书馆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野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伟东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粤东高级技工学校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山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机关事务管理局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功星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商学院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伟斌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医学院第一附属医院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东瑾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中心医院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创光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安局潮南分局交警大队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国伟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第二人民医院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裔诚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汕头市气象局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钦锋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移动通信集团广东有限公司汕头分公司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晓冲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诚管理咨询有限公司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鹏涛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海区人民医院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 苗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林百欣科技中专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明辉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海事局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泽民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工学院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珂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经济特区信息中心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程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海区行政办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智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工学院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吴佳妍</cp:lastModifiedBy>
  <dcterms:modified xsi:type="dcterms:W3CDTF">2018-11-07T02:2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