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水务部门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汕头市水务部门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汕头市水务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汕头市水务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 汕头市水务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汕头市水务局本部机构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部门机构设置、职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汕头市水务局设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职能科室，市人民政府防汛防旱防风指挥部办公室挂靠市水务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水务局的主要职责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贯彻执行国家和省有关水行政工作的方针、政策和法律、法规；组织起草本市水务方面的地方性法规、规章草案和规范性文件，并监督实施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组织编制全市水务发展规划、中长期规划和年度计划、主要江河综合规划和有关专业规划，并监督实施；统筹城乡供水业务的建设和管理；按规定权限审批有关水利项目初步设计和开工报告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统一管理水资源。拟订水资源保护规划并实施监督管理；保障水资源的合理开发利用；组织重大建设项目水资源论证工作；实施取水许可制度；发布市水资源公报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监测江河、水库的水量、水质；核定水域纳污能力，提出限制排污总量的建议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  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城乡供水行业的建设和管理；负责水务行业的特许经营管理；依法监管供水企业的资质和组织核算相关的水价格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全市节约用水工作。编制节约用水规划，制订有关标准，并监督实施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）主管水土保持工作；负责河道、水工程管理范围内建设项目的审核、审批工作；负责指导水利水电工程移民管理工作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） 组织指导水务设施、江河水域及其岸线的管理与保护；负责江河综合治理与开发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）指导农村水利基本建设工作。按规定协调、指导农村饮水安全、节水灌溉、灌区改造、内涝整治、机电排灌等工程建设与管理工作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重大涉水违法案件的查处，协调、指导水政监察和水行政执法；组织、指导水利水电工程的安全生产监管；协调指导水利建设市场的监督管理；组织实施水利工程建设的监督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全市水务信息化建设的组织协调和水务系统的科技工作，组织、指导水务系统职工的业务培训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依法依规对水资源费、水土保持补偿费、河道采砂管理费、河道管理范围占用费、堤围防护费等的收取工作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）承担市防汛防旱防风指挥部的日常工作。组织、协调、监督、指挥全市防汛防旱防风和防冻工作，对重要江河和重要水工程实施防汛抗旱调度和应急水量调度，指导全市水利突发公共事件的应急管理工作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）承办市委、市政府和上级有关部门交办的其他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员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水务局局本部共有机关行政编制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名（其中三防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），工勤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现有行政在职人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（其中三防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），工勤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所属单位汕头市水政监察支队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汕头市水政监察支队为公益一类事业单位，主要职责为依法对水事活动进行监督、稽察；受市水务局委托，承担水行政规费征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汕头市水政监察支队编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，现有在职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退休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所属单位汕头市水利水电工程质量监督站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bookmarkStart w:id="0" w:name="OLE_LINK3"/>
      <w:bookmarkStart w:id="1" w:name="OLE_LINK1"/>
      <w:r>
        <w:rPr>
          <w:rFonts w:ascii="仿宋_GB2312" w:hAnsi="仿宋_GB2312" w:eastAsia="仿宋_GB2312"/>
          <w:sz w:val="30"/>
          <w:szCs w:val="30"/>
        </w:rPr>
        <w:t>汕头市水利水电质量监督站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为公益一类事业单位，主要职责为水利工程建设质量监督检查、质量飞行监测、水利工程质量监督及质量等级核验与评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汕头市水利水电工程质量监督站编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现有在职人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所属单位汕头市河道堤防建设管理中心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汕头市河道堤防建设管理中心为公益一类事业单位，主要职责为承担编制市行政区域范内韩江、榕江、练江流域的综合规划工作，协助协调流域跨区水事关系；承担下埔、梅溪、海门湾、练江等桥闸建设管理和维修养护等工作；承担练江流域综合整治水利工程建设管理工作；指导相关区开展韩江、榕江、练江及汕头大围河道堤防建设管理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汕头市河道堤防建设管理中心编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，现有在职人数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所属单位下埔桥闸水利管理处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汕头市下埔桥闸水利管理处为公益二类事业单位，主要职责为承担下埔桥闸工程管理，发挥其御咸蓄淡、城市供水、泄洪作用；承担桥闸水利工程安全监督、维修养护工作；承担水利工程水费和发电电费的征收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汕头市下埔桥闸水利管理处编制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名，现有在职人数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汕头市水务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范围包括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汕头市水务局（本部）、汕头市水政监察支队、汕头市水利水电工程质量监督站、汕头市河道堤防建设管理中心、汕头市下埔桥闸水利管理处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，相关数据包括本部及所属共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 汕头市水务部门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8622.7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994.32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预算增加新成立的河道堤防建设管理中心，另外安排练江流域综合治理市级补助资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54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，安排水利基建项目市级补助资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849.7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其中：财政拨款收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8622.79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1317.98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638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66.81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994.32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预算增加新成立的河道堤防建设管理中心，另外安排练江流域综合治理市级补助资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54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，安排水利基建项目市级补助资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849.7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8622.7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994.32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预算增加新成立的河道堤防建设管理中心，另外安排练江流域综合治理市级补助资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54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，安排水利基建项目市级补助资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849.7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其中：财政拨款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8622.79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1317.98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638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66.81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。按用途划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13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（含建设项目）预算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7492.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7.5</w:t>
      </w:r>
      <w:r>
        <w:rPr>
          <w:rFonts w:ascii="仿宋_GB2312" w:hAnsi="仿宋_GB2312" w:cs="仿宋_GB2312" w:eastAsia="仿宋_GB2312"/>
          <w:sz w:val="32"/>
          <w:szCs w:val="32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0"/>
          <w:szCs w:val="30"/>
        </w:rPr>
        <w:t>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持平，主要原因是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我局及列入部门预算的下属事业单位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年度没有出国（境）计划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5.5</w:t>
      </w:r>
      <w:r>
        <w:rPr>
          <w:rFonts w:ascii="仿宋_GB2312" w:hAnsi="仿宋_GB2312" w:cs="仿宋_GB2312" w:eastAsia="仿宋_GB2312"/>
          <w:sz w:val="32"/>
          <w:szCs w:val="32"/>
        </w:rPr>
        <w:t>万元，包括公务用车购置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和公务用车运行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局本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务用车购置及运行费较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，公务用车购置及运行费预算增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5.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主要是汕头市河道堤防建设管理中心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计划购买公务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辆预算金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，另外自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度局下属三个事业单位公务车运行管理费均列入市水务局总预算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未列入市水务局总预算）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局本级公务接待费比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，主要是严格执行中央“八项规定”，严格控制接待范围和接待标准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公务接待费应比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有所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_GB2312" w:ascii="仿宋_GB2312" w:hAnsi="仿宋_GB2312"/>
          <w:sz w:val="32"/>
          <w:szCs w:val="32"/>
        </w:rPr>
        <w:t>973.11</w:t>
      </w:r>
      <w:r>
        <w:rPr>
          <w:rFonts w:ascii="仿宋_GB2312" w:hAnsi="仿宋_GB2312" w:cs="仿宋_GB2312" w:eastAsia="仿宋_GB2312"/>
          <w:sz w:val="32"/>
          <w:szCs w:val="32"/>
        </w:rPr>
        <w:t>万元 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84.2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3.35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经市编委批准我局新成立河长制工作科，下属单位新成立汕头市河道堤防建设管理科均列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度部门预算，机关运行经费有所增加。</w:t>
      </w:r>
      <w:r>
        <w:rPr>
          <w:rFonts w:ascii="仿宋_GB2312" w:hAnsi="仿宋_GB2312" w:cs="仿宋_GB2312" w:eastAsia="仿宋_GB2312"/>
          <w:sz w:val="32"/>
          <w:szCs w:val="32"/>
        </w:rPr>
        <w:t>其中：办公费</w:t>
      </w:r>
      <w:r>
        <w:rPr>
          <w:rFonts w:eastAsia="仿宋_GB2312" w:cs="仿宋_GB2312" w:ascii="仿宋_GB2312" w:hAnsi="仿宋_GB2312"/>
          <w:sz w:val="32"/>
          <w:szCs w:val="32"/>
        </w:rPr>
        <w:t>39.38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2.8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34.3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</w:rPr>
        <w:t>8.85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</w:rPr>
        <w:t>91.22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各单位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524.27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159.27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市河道堤防建设管理中心计划购置公务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预算绩效管理工作情况说明</w:t>
      </w:r>
      <w:bookmarkStart w:id="2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2"/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实行绩效目标管理的项目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个，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要民生项目包括：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汛前病险水利工程抢修及三防物资储备，绩效目标：对汛前检查中发现的重点病险工程进行抢修，确保工程安全度汛，补充之前年度消耗的三防抢险物资和新增部分三防抢险物资；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百河千沟万渠大整治，绩效目标：完成百河千沟万渠大整治年度建设任务；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重点支出项目包括：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粤东灌区续建配套与节水改造工程，绩效目标：推进粤东灌区续建配套与节水改造工程建设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机关运行经费支出：是指为保障机关运行，用于购买货物和服务的各项资金，包括办公费、印刷费、咨询费、手续费、水费、电费、邮电费、取暖费、物业管理费、差旅费、因公出国（境）费用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  汕头市水务部门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02:00Z</dcterms:created>
  <dc:creator>谢梓铃</dc:creator>
  <dc:description/>
  <cp:keywords/>
  <dc:language>en-US</dc:language>
  <cp:lastModifiedBy>黄志锋</cp:lastModifiedBy>
  <cp:lastPrinted>2018-01-25T05:34:00Z</cp:lastPrinted>
  <dcterms:modified xsi:type="dcterms:W3CDTF">2018-08-10T01:02:00Z</dcterms:modified>
  <cp:revision>2</cp:revision>
  <dc:subject/>
  <dc:title>汕头市水务部门2018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