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《汕头市金凤路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eastAsia="zh-CN"/>
        </w:rPr>
        <w:t>-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东厦路西北侧片区控制性详细规划（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eastAsia="zh-CN"/>
        </w:rPr>
        <w:t>JP-02203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控制单元）》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一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本次规划范围为金平区控规全覆盖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JP-02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编制单元的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控制单元，具体范围为西至汕樟路，北至龙湖沟，东至东厦北路，南至金凤东路，控制单元用地面积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2.0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30.7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亩）。控制单元范围内法定规划区用地面积为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2.0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二、</w:t>
      </w:r>
      <w:r>
        <w:rPr>
          <w:kern w:val="0"/>
        </w:rPr>
        <w:t>功能定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规划功能定位为布局合理、交通便利、环境良好、配套完善的居住综合片区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三、</w:t>
      </w:r>
      <w:r>
        <w:rPr>
          <w:rFonts w:ascii="Arial" w:hAnsi="Arial" w:cs="Arial"/>
          <w:b/>
          <w:bCs/>
          <w:kern w:val="0"/>
        </w:rPr>
        <w:t>发展规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法定规划区总用地面积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2.0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，其中城镇建设用地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0.3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。 规划住宅用地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2.8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、商住用地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5.58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，根据有关法规、规章、技术规范及市政府相关文件，经测算居住人口约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.2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adminsss</dc:creator>
  <dc:description/>
  <dc:language>en-US</dc:language>
  <cp:lastModifiedBy>米米</cp:lastModifiedBy>
  <cp:lastPrinted>2023-05-08T11:19:00Z</cp:lastPrinted>
  <dcterms:modified xsi:type="dcterms:W3CDTF">2023-05-24T07:1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