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编号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20211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仿宋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日下午凤凰山路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号金平区北墩莲池片区“三旧”改造项目一期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A02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A03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地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用地使用权价格评估的估价机构网上摇珠活动，并承诺保证遵守本次摇珠活动有关规定及疫情时期的规定，且对摇珠《委托评估协议书》及本次摇珠规则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1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utoBVT</cp:lastModifiedBy>
  <cp:lastPrinted>2021-03-19T17:47:00Z</cp:lastPrinted>
  <dcterms:modified xsi:type="dcterms:W3CDTF">2021-04-25T02:41:00Z</dcterms:modified>
  <cp:revision>2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A78F6DB154EC4B47AE3FA7BD7E051</vt:lpwstr>
  </property>
  <property fmtid="{D5CDD505-2E9C-101B-9397-08002B2CF9AE}" pid="3" name="KSOProductBuildVer">
    <vt:lpwstr>2052-11.1.0.10463</vt:lpwstr>
  </property>
</Properties>
</file>