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汕头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潮南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成田镇陈沙公路南侧加油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有建设用地使用权价格评估的估价机构线上摇珠活动，并承诺保证遵守本次摇珠活动有关规定及疫情时期的规定，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0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1</w:t>
      </w:r>
      <w:r>
        <w:rPr>
          <w:rFonts w:ascii="宋体" w:hAnsi="宋体" w:cs="宋体"/>
          <w:b/>
          <w:sz w:val="28"/>
        </w:rPr>
        <w:t>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0-02-13T15:01:00Z</cp:lastPrinted>
  <dcterms:modified xsi:type="dcterms:W3CDTF">2020-11-21T03:32:13Z</dcterms:modified>
  <cp:revision>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