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46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汕头市金平区护堤路（十块围）用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12-04T02:15:35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