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全国科技活动周期间开放的部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基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、中建海龙科技有限公司（珠海基地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珠海市斗门区乾务镇富山工业园七星大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邱志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6-63355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、中建四局科技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广州市花都区秀全街道红棉大道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毕启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58031555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、深圳中国钢结构博物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深圳市南山区中心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中建科工大厦西侧联系方式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8651855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、建设工程质量科学技术普及基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广州市白云区云东中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郭荣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2223334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五、广东博智林机器人有限公司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佛山市顺德区南平路博智林机器人科创大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黄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80202185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六、三和住品（广东）科技有限公司绿色装配式装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体系研发实践基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东莞市麻涌镇漳澎园区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许学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80884377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七、广州市爱智造科技有限公司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H-BOX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研究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广州市海珠区南洲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曾庆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92871868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八、广州集泰化工股份有限公司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广州市黄埔区南翔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王巧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92430612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九、广东铝遊家科技有限公司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肇庆大旺高新技术产业开发区亚铝工业城行政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：林巨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8244625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0:00Z</dcterms:created>
  <dc:creator>szj</dc:creator>
  <dc:description/>
  <dc:language>en-US</dc:language>
  <cp:lastModifiedBy>user</cp:lastModifiedBy>
  <dcterms:modified xsi:type="dcterms:W3CDTF">2023-05-30T08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