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;Arial Unicode MS" w:hAnsi="仿宋;Arial Unicode MS" w:eastAsia="仿宋;Arial Unicode MS" w:cs="CESI黑体-GB2312"/>
          <w:sz w:val="32"/>
          <w:szCs w:val="32"/>
        </w:rPr>
      </w:pPr>
      <w:r>
        <w:rPr>
          <w:rFonts w:ascii="仿宋;Arial Unicode MS" w:hAnsi="仿宋;Arial Unicode MS" w:cs="CESI黑体-GB2312" w:eastAsia="仿宋;Arial Unicode MS"/>
          <w:sz w:val="32"/>
          <w:szCs w:val="32"/>
        </w:rPr>
        <w:t>附</w:t>
      </w:r>
      <w:r>
        <w:rPr>
          <w:rFonts w:ascii="仿宋;Arial Unicode MS" w:hAnsi="仿宋;Arial Unicode MS" w:cs="CESI黑体-GB2312" w:eastAsia="仿宋;Arial Unicode MS"/>
          <w:sz w:val="32"/>
          <w:szCs w:val="32"/>
          <w:lang w:val="en-US" w:eastAsia="zh-CN"/>
        </w:rPr>
        <w:t>件</w:t>
      </w:r>
      <w:r>
        <w:rPr>
          <w:rFonts w:eastAsia="仿宋;Arial Unicode MS" w:cs="CESI黑体-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CESI黑体-GB2312" w:eastAsia="仿宋;Arial Unicode MS"/>
          <w:sz w:val="32"/>
          <w:szCs w:val="32"/>
        </w:rPr>
        <w:t>：</w:t>
      </w:r>
    </w:p>
    <w:p>
      <w:pPr>
        <w:pStyle w:val="Style16"/>
        <w:widowControl/>
        <w:spacing w:lineRule="atLeast" w:line="330" w:before="0" w:after="0"/>
        <w:jc w:val="center"/>
        <w:rPr>
          <w:rFonts w:ascii="仿宋;Arial Unicode MS" w:hAnsi="仿宋;Arial Unicode MS" w:eastAsia="仿宋;Arial Unicode MS" w:cs="宋体;方正书宋_GBK"/>
          <w:b/>
          <w:b/>
          <w:color w:val="000000"/>
          <w:sz w:val="32"/>
          <w:szCs w:val="32"/>
          <w:lang w:eastAsia="zh-CN" w:bidi="ar"/>
        </w:rPr>
      </w:pPr>
      <w:r>
        <w:rPr>
          <w:rFonts w:eastAsia="仿宋;Arial Unicode MS" w:cs="宋体;方正书宋_GBK" w:ascii="仿宋;Arial Unicode MS" w:hAnsi="仿宋;Arial Unicode MS"/>
          <w:b/>
          <w:color w:val="000000"/>
          <w:sz w:val="32"/>
          <w:szCs w:val="32"/>
          <w:lang w:eastAsia="zh-CN" w:bidi="ar"/>
        </w:rPr>
        <w:t>2022</w:t>
      </w:r>
      <w:r>
        <w:rPr>
          <w:rFonts w:ascii="仿宋;Arial Unicode MS" w:hAnsi="仿宋;Arial Unicode MS" w:cs="宋体;方正书宋_GBK" w:eastAsia="仿宋;Arial Unicode MS"/>
          <w:b/>
          <w:color w:val="000000"/>
          <w:sz w:val="32"/>
          <w:szCs w:val="32"/>
          <w:lang w:eastAsia="zh-CN" w:bidi="ar"/>
        </w:rPr>
        <w:t>年汕头市建筑工地脚手架专项整治情况表</w:t>
      </w:r>
    </w:p>
    <w:tbl>
      <w:tblPr>
        <w:tblW w:w="94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7"/>
        <w:gridCol w:w="1920"/>
        <w:gridCol w:w="3405"/>
        <w:gridCol w:w="1668"/>
      </w:tblGrid>
      <w:tr>
        <w:trPr>
          <w:trHeight w:val="3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方正书宋_GBK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方正书宋_GBK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方正书宋_GBK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rFonts w:eastAsia="仿宋;Arial Unicode MS" w:cs="宋体;方正书宋_GBK" w:ascii="仿宋;Arial Unicode MS" w:hAnsi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;Arial Unicode MS" w:hAnsi="仿宋;Arial Unicode MS" w:cs="宋体;方正书宋_GBK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施工</w:t>
            </w:r>
            <w:r>
              <w:rPr>
                <w:rFonts w:eastAsia="仿宋;Arial Unicode MS" w:cs="宋体;方正书宋_GBK" w:ascii="仿宋;Arial Unicode MS" w:hAnsi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;Arial Unicode MS" w:hAnsi="仿宋;Arial Unicode MS" w:cs="宋体;方正书宋_GBK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监理单位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方正书宋_GBK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脚手架专项检查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宋体;方正书宋_GBK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采取措施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宋体;方正书宋_GBK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宋体;方正书宋_GBK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宋体;方正书宋_GBK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宋体;方正书宋_GBK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 w:cs="宋体;方正书宋_GBK" w:ascii="仿宋;Arial Unicode MS" w:hAnsi="仿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危险废物处置中心项目配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特种废弃物处理中心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建筑工程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华工工程建设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建设单位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:</w:t>
              <w:br/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单独编制安全防护及文明措施费用未提供，支付安全生产费用未提供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监理单位：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发出的整改通知未闭环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施工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现场脚手架局部未随进度搭设到位，个别部位欠缺立杆、横杆、扫地杆；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部分剪刀撑没有随外架高度搭设到位；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局部模板支撑在脚手板上；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4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东面搭设悬挑架没有加强措施；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5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首层安全网未挂设，出入口欠防护棚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14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大学路南侧垃圾压缩转运站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环境卫生事务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深圳金河建设集团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韩江建设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建设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安全防护、文明施工措施费无单列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未及时拨付安全防护、文明施工措施费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监理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特种作业人员证书审核不严格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安全日记内容简单。未见危大工程验收记录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施工单位：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外架基础不平整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剪刀撑设置不符合要求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首步大横杆步距不符合要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21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三旧”改造（富逸荣景雅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雍泰房地产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顺达建筑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建诚工程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部分悬挑脚手架锚固受力不合理或锚固材质不符合要求，且首步未进行脚手架板全封闭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外架与建筑物之间水平防护不及时；个别连墙杆锚固长度不足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西侧外架防护棚受力不合理且底部防护通道搭设变形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抽查部分安全网材质偏差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以色列理工学院二期校区（南校区）建设项目（第二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政府投资项目代建管理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省第二建筑工程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州穗科建设管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外脚手架首层首步欠纵向水平杆，局部安全网未挂设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试工厂安全网挂设滞后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实验楼局部脚手架连墙件设置不合理，部分脚手板未满铺，部分节点扣件欠缺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部分监理整改通知回复不及时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乌桥岛棚户区改造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安置区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建鑫城市建设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省建筑工程集团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省建工设计院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施工方案各幢号计算说明不全面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个别特种作业人员未提供证件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南面单排围护架欠拉顶杆件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个别短横杆自由端太短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卸荷部分应有拉有顶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脚手板杂物未及时清理到位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悬挑架脚手板未满铺（转角处），连墙件局部应加强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凯逸科技商务综合大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立川科技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达濠建筑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城市建设监理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建设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安全管理责任未明确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未组织安全检查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监理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危大工程旁站记录不全面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未对施工单位安全生产、文明施工措施费使用情况进行审核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施工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局部欠缺扫地杆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悬挑外脚手架底部封闭不严密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安全网局部脱落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智能化专用车辆制造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威能动力设备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洽成能源建设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城市建设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建设单位：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未单独编制安全防护及文明措施费用，未及时支付安全生产费用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施工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2022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6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月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22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日后搭设第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4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层外脚手架、安全网材质偏差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部分外架与建筑物之间水平防护挂设不及时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一台井架搭设不规范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4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现场局部未落实硬底化且清理不及时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礐石大桥治超场及配套设施工程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高速公路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建筑工程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科能工程管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脚手架首层首步纵向水平杆未设置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部分脚手架节点扣件缺失，局部操作层脚手板未满铺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安全网破损或网间连接不严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安全网材质较差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脚手架个别杆件、扣件严重锈蚀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环保型印刷产业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粤东印刷物资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建华建筑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城市建设监理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西面剪刀撑局部欠连续搭设，个别搭接长度不符合要求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个别部位脚手板未满铺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楼层个别部位临边防护不到位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安全网局部老旧破损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侨试验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和汇湾（暂定名）一期—地下室及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.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交（汕头市）置地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交第二航务工程局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深圳科宇工程顾问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建设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安全生产、文明施工费用未符合粤建管字〔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2007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〕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39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号文规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监理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未及时办理危大工程验收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施工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局部钢筋材料堆放挤压外脚手架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钢笆网脚手板破损变形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未见脚手架验收牌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4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电缆线路敷设在外脚手架上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5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部分悬挑脚手架悬挑钢梁设置不规范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全自动金属制罐系统装备产业化制造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新青罐机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潮州市第二建筑安装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广信建筑工程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幢脚手架未按方案施工。（方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层裙楼使用落地架，而现场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层裙楼。局部搭设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层雨篷上）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首层转角处搭设单排架，与方案不符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脚手架首层首步欠缺纵向水平杆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脚手架局部连墙件缺失，局部脚手架未满铺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送检安全网（合格报告）品牌与现场使用的不符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9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侨试验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中心医院易地重建项目（重大疫情救治基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中心医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国建筑第八工程局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州市市政工程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部分外架首步脚手板未严密封闭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个别卸料平台锚固长度不足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外架与建筑物之间局部欠水平防护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部分连墙件设置受力不合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20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乌桥岛棚户区改造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安置区三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建鑫城市建设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省建筑工程集团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华工工程建设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安全网缺失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剪刀撑搭设欠连续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脚手架扫地杆离地距离超规范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脚手板缺失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外架基础积水未及时排除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侨试验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天合名门豪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)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经济特区粤东房地产开发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达濠建筑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深圳市鲁班建设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监理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变更总监后新任总监未对安全专项施工方案审核签字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未见审核施工单位进度记录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监理日志内容不齐全，部分日记未见总监审核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施工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悬挑外脚手架悬挑钢梁未办理验收手续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脚手架底部青苔未清理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立杆横向间距（内立杆与外立杆间距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70cm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与方案不符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4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局部连墙件无连接，缺失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5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部分外架与建筑物间距过大未做防护，局部水平网设置不到位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6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架体上堆放材料（钢管扣件）未清理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7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楼层消防水源未开通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8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个别楼层、作业层未设置消防器材，楼层消防通道缺少消防标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侨试验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璟珑湾（三期）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.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瑞景房地产开发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中联建设集团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州城工工程管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8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楼三层局部脚手架脚手板未满铺，架体杂物未及时清理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裙楼部分脚手架立杆垂直度偏差过大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施工安全防护用具、设备、器材进场报审程序不完善。个别报审表无总监签名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脚手架专项施工方案未在施工前进行方案交底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侨试验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天合名门豪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)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经济特区粤东房地产开发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达濠建筑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深圳市鲁班建设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悬挑脚手架首步未封闭，且部分外架与建筑物之间欠缺防护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落地外脚手架欠缺个别首步连墙杆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个别卸料平台锚固受力不合理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局部安全网搭设不规范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22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华侨试验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数码港大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中玺科技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龙鐽建设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臻玺工程项目管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西向出入口欠搭设防护棚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个别扫地杆离地面距离太短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个别作业人员交底未签名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个别部分剪刀撑搭接长度太短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乌桥岛棚户区改造项目（安置区配套工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幼儿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头市金平区教育局、汕头建鑫城市建设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省建筑工程集团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广东华工工程建设监理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建设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合同安全责任不全面，安全目标及标准化目标不明确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监理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监理日记内容不齐全。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施工单位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  <w:t>1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二层局部连墙件缺失。使用非标准安全立网（规格尺寸为：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5400*2000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）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.</w:t>
            </w:r>
            <w:r>
              <w:rPr>
                <w:rStyle w:val="Font4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灭火器配置不足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 w:bidi="ar"/>
              </w:rPr>
              <w:t>发出整改通知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汕建质安随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23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号</w:t>
            </w:r>
          </w:p>
        </w:tc>
      </w:tr>
    </w:tbl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560"/>
        <w:ind w:left="283" w:hanging="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bidi="ar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bidi="ar"/>
        </w:rPr>
      </w:r>
    </w:p>
    <w:p>
      <w:pPr>
        <w:pStyle w:val="Style16"/>
        <w:widowControl/>
        <w:spacing w:lineRule="atLeast" w:line="330" w:before="0" w:after="0"/>
        <w:ind w:left="397" w:right="0" w:hanging="0"/>
        <w:jc w:val="left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bidi="ar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bidi="ar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2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865"/>
      </w:tblGrid>
      <w:tr>
        <w:trPr>
          <w:trHeight w:val="860" w:hRule="atLeast"/>
        </w:trPr>
        <w:tc>
          <w:tcPr>
            <w:tcW w:w="82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仿宋;Arial Unicode MS" w:hAnsi="仿宋;Arial Unicode MS" w:eastAsia="仿宋;Arial Unicode M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方正书宋_GBK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仿宋;Arial Unicode MS" w:hAnsi="仿宋;Arial Unicode MS" w:eastAsia="仿宋;Arial Unicode M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方正书宋_GBK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cp:lastPrinted>2022-09-07T20:06:00Z</cp:lastPrinted>
  <dcterms:modified xsi:type="dcterms:W3CDTF">2022-09-07T16:5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958CF3C14B57A2692E3DA5369D3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