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eastAsia="仿宋_GB2312;仿宋" w:cs="黑体;SimHei" w:ascii="仿宋_GB2312;仿宋" w:hAnsi="仿宋_GB2312;仿宋"/>
          <w:sz w:val="3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广 东 省 省 级 工 法 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32"/>
        </w:rPr>
        <w:t>(20</w:t>
      </w:r>
      <w:r>
        <w:rPr>
          <w:rFonts w:eastAsia="仿宋_GB2312;仿宋" w:ascii="仿宋_GB2312;仿宋" w:hAnsi="仿宋_GB2312;仿宋"/>
          <w:b/>
          <w:bCs/>
          <w:sz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工法名称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类    别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专业分类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广东省住房和城乡建设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申报单位”栏：应为工法的完成单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房屋建筑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地基与基础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主体结构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钢结构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装饰与屋面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水电与智能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土木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公路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铁路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隧道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桥梁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堤坝与电站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矿山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业安装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业设备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工业管道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电气装置与自动化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“完成单位”栏：填写内容应与“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主要完成人”栏：主要完成人总数不得超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升级版工法”指该工法已批准为省级工法，超过有效期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应用工程情况”栏：最少填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工程；如填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28"/>
        <w:gridCol w:w="1796"/>
        <w:gridCol w:w="11"/>
        <w:gridCol w:w="912"/>
        <w:gridCol w:w="1057"/>
        <w:gridCol w:w="20"/>
        <w:gridCol w:w="6"/>
        <w:gridCol w:w="717"/>
        <w:gridCol w:w="166"/>
        <w:gridCol w:w="1277"/>
      </w:tblGrid>
      <w:tr>
        <w:trPr>
          <w:trHeight w:val="65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分类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7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7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7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7"/>
                <w:sz w:val="28"/>
                <w:szCs w:val="28"/>
              </w:rPr>
              <w:t>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555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702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69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69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法关键技术获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利或科技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励的情况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升级版工法填写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法名称、完成单位、省级工法批准文号及工法编号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044" w:hRule="atLeast"/>
          <w:cantSplit w:val="true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单位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3:00Z</dcterms:created>
  <dc:creator>微软用户</dc:creator>
  <dc:description/>
  <cp:keywords/>
  <dc:language>en-US</dc:language>
  <cp:lastModifiedBy>you2</cp:lastModifiedBy>
  <dcterms:modified xsi:type="dcterms:W3CDTF">2020-07-01T08:14:00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