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各区县监管项目质量安全“双随机”检查汇总表</w:t>
      </w:r>
    </w:p>
    <w:p>
      <w:pPr>
        <w:pStyle w:val="Normal"/>
        <w:ind w:firstLine="136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tbl>
      <w:tblPr>
        <w:tblW w:w="2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25"/>
        <w:gridCol w:w="1563"/>
        <w:gridCol w:w="1980"/>
        <w:gridCol w:w="1620"/>
        <w:gridCol w:w="3600"/>
        <w:gridCol w:w="3240"/>
        <w:gridCol w:w="2700"/>
        <w:gridCol w:w="2700"/>
        <w:gridCol w:w="1984"/>
        <w:gridCol w:w="1000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监理单位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抽查存在问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改落实责任单位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在岗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明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尘治理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落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7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润溪府（暂定名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华侨试验区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五局华南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科宇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未在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方案总包单位、监理单位未盖法人章（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坑开挖方案修改后未经专家签名确认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安装工程未能提供隐蔽工程验收记录、检验批验收记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报告（基坑）没有按监测方案提供地下水、周边地表及管线的监测数据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欠缺分包单位（桩基）开工报验申请表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</w:rPr>
              <w:t>未提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桩基础检测报告，围护桩正式检测报告及点桩会议纪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局部临边防护不严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电线路敷设不规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管理资料收集不及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坑部分没有设置护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地围挡没有全封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道、堆场、加工地等区域没有采用混凝土硬底化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施工面裸土没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地两个车辆出入口，其中一个没有安装现场监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整改通知书，建议对施工、建议单位及相关人员记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侨试验区规建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韵雅苑（澄海区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省方源建筑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广大工程项目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负责人、总监、专职安全员未在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桩基存在提前施工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设计图纸内容有变更，现场使用的施工图为重新按规定做施工图审查和消防设计审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部分幢号补桩和桩位偏差处理设计变更后，未按规定进行施工图审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现场未能提供桩基检测、原材料送检方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部分原材料进场报审手续与现场施工进度不同步，个别报审日期有误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混凝土结构施工隐蔽验收、检验批报验手续与现场不同步，个别日期未填写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现场未能提供砖质量保证资料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现场开挖过程对管桩的保护措施不到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工程桩抗压、抗拔静载，低应变检测未见正式报告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支护桩钻芯法、支护锚杆验收试验单位未广东科捷检测技术服务有限公司，该检测公司未接入汕头市建设工程质量检测监管服务平台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现场未能提供土方回填土密实度检测报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深基坑局部临边、地下室顶板局部临边防护不严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首层安全立网未封闭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两个超过一定规模的危大工程论证方案审批手续不齐全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模版支撑方案未针对性编制且杂乱，与现场不符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监理单位对超一定规模的危大工程旁站记录缺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整改通知书，建议对施工、建议单位及相关人员记分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执法建议书，建议对相关责任单位和相关人员依法进行处罚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澄海区住建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龙湖区</w:t>
            </w:r>
            <w:r>
              <w:rPr>
                <w:rFonts w:ascii="宋体" w:hAnsi="宋体"/>
                <w:sz w:val="18"/>
                <w:szCs w:val="18"/>
              </w:rPr>
              <w:t>30A</w:t>
            </w:r>
            <w:r>
              <w:rPr>
                <w:rFonts w:ascii="宋体" w:hAnsi="宋体"/>
                <w:sz w:val="18"/>
                <w:szCs w:val="18"/>
              </w:rPr>
              <w:t>街区长江路北侧</w:t>
            </w:r>
            <w:r>
              <w:rPr>
                <w:rFonts w:ascii="宋体" w:hAnsi="宋体"/>
                <w:sz w:val="18"/>
                <w:szCs w:val="18"/>
              </w:rPr>
              <w:t>G0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G03</w:t>
            </w:r>
            <w:r>
              <w:rPr>
                <w:rFonts w:ascii="宋体" w:hAnsi="宋体"/>
                <w:sz w:val="18"/>
                <w:szCs w:val="18"/>
              </w:rPr>
              <w:t>地块“三旧”改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南华建设集团有限公司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位专监未在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未提供桩基检测方案，工程桩点桩会议记录内容不完整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抽查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栋，混凝土结构施工隐蔽验收、检验批报验手续与现场不同步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地基基础分部验收记录不完整，欠地勘单位签章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混凝土工程存在局部剪力墙和梁节点胀模、漏浆、变形问题，混凝土表面存在局部蜂窝麻面现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设计未提供抗拔桩检测指标文件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材料检测、进场报审手续与现场施工进度不同步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未提供回填土密实度、地下室防水材料检测报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模板支撑系统拉结杆局部欠缺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电梯井立面防护欠缺，脚手架与建筑物内封闭未设置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外架未按规定设置喷雾系统，施工通道堆场未进行硬底化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现场后侧围挡高度不符合要求，较简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整改通知书，建议对施工、建议单位及相关人员记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湖区住建局</w:t>
            </w:r>
          </w:p>
        </w:tc>
      </w:tr>
      <w:tr>
        <w:trPr>
          <w:trHeight w:val="1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7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潮南区陇田镇浩溪坑仔洋商品房项目（暂名：威顿名苑）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新潮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珠海市城市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负责人未在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地基基础已验收，欠基坑支护子分部内容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3</w:t>
            </w:r>
            <w:r>
              <w:rPr>
                <w:rFonts w:ascii="宋体" w:hAnsi="宋体"/>
                <w:sz w:val="18"/>
                <w:szCs w:val="18"/>
              </w:rPr>
              <w:t>幢首层住宅单元增设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安全出口，应设计出图并经消防设计变更审查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个别设计变更通知单设计人员未签名盖章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基坑支护子分部未见施工及检测资料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实体质量检测报告未见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未编制专项施工方案和检测方案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2020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日前地基基础，见证取样送检的检测单位未纳入汕头市建设工程检测监管服务平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地面积水，垃圾无及时清理，楼层无及时清理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落地式卸料平台无独立搭设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悬挑式外脚手架工字钢张拉钢丝绳设置不符合要求，悬挑底部硬封闭设置不符合要求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电梯井立面局部无防护，消防楼梯防护栏杆局部未设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整改通知书，建议对施工、建议单位及相关人员记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潮南区住建局</w:t>
            </w:r>
          </w:p>
        </w:tc>
      </w:tr>
      <w:tr>
        <w:trPr>
          <w:trHeight w:val="1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7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潮阳谷饶碧桂园二期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宏海建筑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潮阳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现场使用的施工图未采用由施工审图章或由审图合格变化的施工图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存在未有施工图许可先行施工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未能提供桩基施工技术及质保资料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土方开挖方案未按图审合格图纸进行编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未能提供桩基合格检测报告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钢筋存在未复验合格使用的情况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基坑开挖未能提供监测方案及监测记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基坑临边防护未做到标准、定型化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模板支撑系统部分与柱间距大于方案要求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部分水平拉杆欠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部分道路无硬化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喷雾降尘设施欠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整改通知书，建议对施工、建议单位及相关人员记分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执法建议书，建议对相关责任单位和相关人员依法进行处罚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潮阳区住建局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orient="landscape" w:w="23811" w:h="16838"/>
      <w:pgMar w:left="1134" w:right="113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4:00Z</dcterms:created>
  <dc:creator>MAO</dc:creator>
  <dc:description/>
  <dc:language>en-US</dc:language>
  <cp:lastModifiedBy>林粤</cp:lastModifiedBy>
  <cp:lastPrinted>2020-08-17T09:23:00Z</cp:lastPrinted>
  <dcterms:modified xsi:type="dcterms:W3CDTF">2020-08-18T03:45:51Z</dcterms:modified>
  <cp:revision>18</cp:revision>
  <dc:subject/>
  <dc:title>海滨路东延（一期）工程监理、施工招标代理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