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：</w:t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检查项目工程质量检测突出问题</w:t>
      </w:r>
      <w:r>
        <w:rPr>
          <w:rFonts w:ascii="宋体" w:hAnsi="宋体" w:cs="宋体"/>
          <w:b/>
          <w:color w:val="000000"/>
          <w:sz w:val="44"/>
          <w:szCs w:val="44"/>
        </w:rPr>
        <w:t>汇总表</w:t>
      </w:r>
    </w:p>
    <w:p>
      <w:pPr>
        <w:pStyle w:val="Normal"/>
        <w:ind w:firstLine="136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25"/>
        <w:gridCol w:w="1563"/>
        <w:gridCol w:w="1980"/>
        <w:gridCol w:w="3240"/>
        <w:gridCol w:w="1000"/>
      </w:tblGrid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监理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检测</w:t>
            </w:r>
            <w:r>
              <w:rPr>
                <w:rFonts w:ascii="宋体" w:hAnsi="宋体" w:cs="宋体"/>
                <w:szCs w:val="21"/>
                <w:lang w:eastAsia="zh-CN"/>
              </w:rPr>
              <w:t>存在问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查处理责任单位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7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润溪府（暂定名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华侨试验区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建五局华南建设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深圳科宇工程顾问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报告（基坑）没有按监测方案提供地下水、周边地表及管线的监测数据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欠缺分包单位（桩基）开工报验申请表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/>
                <w:color w:val="000000"/>
              </w:rPr>
              <w:t>未提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桩基础检测报告，围护桩正式检测报告及点桩会议纪要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华侨试验区规建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7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韵雅苑（澄海区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省方源建筑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广大工程项目顾问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工程桩抗压、抗拔静载，低应变检测未见正式报告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支护桩钻芯法、支护锚杆验收试验单位未广东科捷检测技术服务有限公司，该检测公司未接入汕头市建设工程质量检测监管服务平台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现场未能提供土方回填土密实度检测报告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澄海区住建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7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龙湖区</w:t>
            </w:r>
            <w:r>
              <w:rPr>
                <w:rFonts w:ascii="宋体" w:hAnsi="宋体"/>
                <w:sz w:val="18"/>
                <w:szCs w:val="18"/>
              </w:rPr>
              <w:t>30A</w:t>
            </w:r>
            <w:r>
              <w:rPr>
                <w:rFonts w:ascii="宋体" w:hAnsi="宋体"/>
                <w:sz w:val="18"/>
                <w:szCs w:val="18"/>
              </w:rPr>
              <w:t>街区长江路北侧</w:t>
            </w:r>
            <w:r>
              <w:rPr>
                <w:rFonts w:ascii="宋体" w:hAnsi="宋体"/>
                <w:sz w:val="18"/>
                <w:szCs w:val="18"/>
              </w:rPr>
              <w:t>G0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G03</w:t>
            </w:r>
            <w:r>
              <w:rPr>
                <w:rFonts w:ascii="宋体" w:hAnsi="宋体"/>
                <w:sz w:val="18"/>
                <w:szCs w:val="18"/>
              </w:rPr>
              <w:t>地块“三旧”改造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南华建设集团有限公司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建设工程监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设计未提供抗拔桩检测指标文件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部分材料检测、进场报审手续与现场施工进度不同步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未提供回填土密实度、地下室防水材料检测报告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湖区住建局</w:t>
            </w:r>
          </w:p>
        </w:tc>
      </w:tr>
      <w:tr>
        <w:trPr>
          <w:trHeight w:val="19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7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潮南区陇田镇浩溪坑仔洋商品房项目（暂名：威顿名苑）一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新潮建设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珠海市城市建设监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基坑支护子分部未见施工及检测资料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实体质量检测报告未见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未编制专项施工方案和检测方案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2020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日前地基基础，见证取样送检的检测单位未纳入汕头市建设工程检测监管服务平台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潮南区住建局</w:t>
            </w:r>
          </w:p>
        </w:tc>
      </w:tr>
      <w:tr>
        <w:trPr>
          <w:trHeight w:val="1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7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潮阳谷饶碧桂园二期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市宏海建筑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市潮阳建设工程监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未能提供桩基合格检测报告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部分钢筋存在未复验合格使用的情况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基坑开挖未能提供监测方案及监测记录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潮阳区住建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16:00Z</dcterms:created>
  <dc:creator>东</dc:creator>
  <dc:description/>
  <dc:language>en-US</dc:language>
  <cp:lastModifiedBy>东</cp:lastModifiedBy>
  <cp:lastPrinted>2020-08-17T11:19:00Z</cp:lastPrinted>
  <dcterms:modified xsi:type="dcterms:W3CDTF">2020-08-17T04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