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定点公立医疗机构第二批国家集采医保资金结余留用考核评分表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37"/>
        <w:gridCol w:w="3825"/>
        <w:gridCol w:w="4079"/>
      </w:tblGrid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指标（分值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方法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83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执行药品集采规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否按时完成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二批国家集采</w:t>
            </w:r>
            <w:r>
              <w:rPr>
                <w:rFonts w:ascii="Times New Roman" w:hAnsi="Times New Roman" w:cs="Times New Roman" w:eastAsia="仿宋_GB2312"/>
                <w:szCs w:val="21"/>
              </w:rPr>
              <w:t>中选药品约定采购量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按通用名实行一票否决制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通用名逐个核查约定采购量完成情况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时完成约定采购量的通用名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规</w:t>
            </w:r>
            <w:r>
              <w:rPr>
                <w:rFonts w:ascii="Times New Roman" w:hAnsi="Times New Roman" w:cs="Times New Roman" w:eastAsia="仿宋_GB2312"/>
                <w:szCs w:val="21"/>
              </w:rPr>
              <w:t>，才核算结余留用金。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机构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天回款率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H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回款率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"/>
                <w:szCs w:val="21"/>
              </w:rPr>
              <w:t>分段打分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0%&gt;H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0%&gt;H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0%&gt;H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0%&gt;H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H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不得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合理控制药品费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定点医疗机构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人次均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费用增长率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szCs w:val="21"/>
              </w:rPr>
              <w:t>定点医疗机构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人次均</w:t>
            </w:r>
            <w:r>
              <w:rPr>
                <w:rFonts w:ascii="Times New Roman" w:hAnsi="Times New Roman" w:cs="Times New Roman" w:eastAsia="仿宋_GB2312"/>
                <w:szCs w:val="21"/>
              </w:rPr>
              <w:t>药品费用增长率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Cs w:val="21"/>
              </w:rPr>
              <w:t>分段打分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≤1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%&lt;A≤20%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%&lt;A≤30%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不得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中选产品采购量占比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中选产品采购量比例不超过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省医保局下达的任务比例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超过得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超过不得分。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落实集采和价格等改革政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采购占比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线下采购总额与实际药品采购总额比值不高于</w:t>
            </w:r>
            <w:r>
              <w:rPr>
                <w:rFonts w:eastAsia="仿宋_GB2312"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高于</w:t>
            </w:r>
            <w:r>
              <w:rPr>
                <w:rFonts w:eastAsia="仿宋_GB2312"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高于</w:t>
            </w:r>
            <w:r>
              <w:rPr>
                <w:rFonts w:eastAsia="仿宋_GB2312"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szCs w:val="21"/>
              </w:rPr>
              <w:t>不得分。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执行集采政策违规次数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如实报量，配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二批国家集采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，无违规行为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未发现经查实的违规行为得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有查实违规行为不得分。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集采中选药品的规范流转（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无转卖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二批国家集采</w:t>
            </w:r>
            <w:r>
              <w:rPr>
                <w:rFonts w:ascii="Times New Roman" w:hAnsi="Times New Roman" w:cs="Times New Roman" w:eastAsia="仿宋_GB2312"/>
                <w:szCs w:val="21"/>
              </w:rPr>
              <w:t>中选药品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未发现经查实的违规行为得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有查实违规行为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5:25Z</dcterms:created>
  <dc:creator>admin</dc:creator>
  <dc:description/>
  <dc:language>en-US</dc:language>
  <cp:lastModifiedBy>林旭亮</cp:lastModifiedBy>
  <dcterms:modified xsi:type="dcterms:W3CDTF">2022-03-22T0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