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“免陪照护服务”等医疗服务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价格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征求意见稿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区（县）人民政府，市直各有关单位，市直各医疗机构、汕大医学院附属各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根据《广东省医疗保障局关于公布“免陪照护服务”价格项目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粤医保发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《广东省医疗保障局关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临床量表评估类医疗服务价格项目的通知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粤医保发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精神，</w:t>
      </w:r>
      <w:r>
        <w:rPr>
          <w:rFonts w:eastAsia="仿宋_GB2312;仿宋"/>
          <w:color w:val="000000"/>
          <w:sz w:val="32"/>
          <w:szCs w:val="32"/>
        </w:rPr>
        <w:t>结合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公布我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““免陪照护服务”等医疗服务项目价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val="en-US" w:eastAsia="zh-CN"/>
        </w:rPr>
        <w:t>并就有关事项通知如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Nimbus Roman;Segoe Print" w:hAnsi="Nimbus Roman;Segoe Print" w:eastAsia="黑体" w:cs="Nimbus Roman;Segoe Print"/>
          <w:spacing w:val="-11"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 w:eastAsia="黑体"/>
          <w:spacing w:val="-11"/>
          <w:sz w:val="32"/>
          <w:szCs w:val="32"/>
          <w:lang w:eastAsia="zh-CN"/>
        </w:rPr>
        <w:t>规范整合医疗服务</w:t>
      </w:r>
      <w:r>
        <w:rPr>
          <w:rFonts w:ascii="Nimbus Roman;Segoe Print" w:hAnsi="Nimbus Roman;Segoe Print" w:cs="Nimbus Roman;Segoe Print" w:eastAsia="黑体"/>
          <w:spacing w:val="-11"/>
          <w:sz w:val="32"/>
          <w:szCs w:val="32"/>
        </w:rPr>
        <w:t>价格项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公布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免陪照护服务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临床量表评估（自评）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eastAsia="zh-CN"/>
        </w:rPr>
        <w:t>”</w:t>
      </w:r>
      <w:r>
        <w:rPr>
          <w:rFonts w:cs="Nimbus Roman;Segoe Print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临床量表评估（他评）</w:t>
      </w:r>
      <w:r>
        <w:rPr>
          <w:rFonts w:cs="Nimbus Roman;Segoe Print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Nimbus Roman;Segoe Print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项医疗服务价格项目</w:t>
      </w:r>
      <w:r>
        <w:rPr>
          <w:rFonts w:cs="Nimbus Roman;Segoe Print" w:eastAsia="仿宋_GB2312;仿宋"/>
          <w:color w:val="000000"/>
          <w:sz w:val="32"/>
          <w:szCs w:val="32"/>
          <w:lang w:val="en-US" w:eastAsia="zh-CN"/>
        </w:rPr>
        <w:t>及相应子项目（见附件</w:t>
      </w:r>
      <w:r>
        <w:rPr>
          <w:rFonts w:eastAsia="仿宋_GB2312;仿宋" w:cs="Nimbus Roman;Segoe Print"/>
          <w:color w:val="000000"/>
          <w:sz w:val="32"/>
          <w:szCs w:val="32"/>
          <w:lang w:val="en-US" w:eastAsia="zh-CN"/>
        </w:rPr>
        <w:t>1.1</w:t>
      </w:r>
      <w:r>
        <w:rPr>
          <w:rFonts w:cs="Nimbus Roman;Segoe Print" w:eastAsia="仿宋_GB2312;仿宋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将包括但不限于“营养综合评定”</w:t>
      </w:r>
      <w:r>
        <w:rPr>
          <w:rFonts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“精神科</w:t>
      </w:r>
      <w:r>
        <w:rPr>
          <w:rFonts w:eastAsia="仿宋_GB2312;仿宋" w:cs="仿宋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类量表测查”、“精神科</w:t>
      </w:r>
      <w:r>
        <w:rPr>
          <w:rFonts w:eastAsia="仿宋_GB2312;仿宋" w:cs="仿宋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类量表测查”和“精神科</w:t>
      </w:r>
      <w:r>
        <w:rPr>
          <w:rFonts w:eastAsia="仿宋_GB2312;仿宋" w:cs="仿宋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类量表测查”</w:t>
      </w:r>
      <w:r>
        <w:rPr>
          <w:rFonts w:cs="仿宋" w:eastAsia="仿宋_GB2312;仿宋"/>
          <w:color w:val="000000"/>
          <w:sz w:val="32"/>
          <w:szCs w:val="32"/>
          <w:lang w:val="en-US" w:eastAsia="zh-CN"/>
        </w:rPr>
        <w:t>等我省原临床量表评估项目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及其子项目归类整合为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临床量表评估（自评）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eastAsia="zh-CN"/>
        </w:rPr>
        <w:t>”和“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临床量表评估（他评）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eastAsia="zh-CN"/>
        </w:rPr>
        <w:t>”</w:t>
      </w:r>
      <w:r>
        <w:rPr>
          <w:rFonts w:cs="Nimbus Roman;Segoe Print" w:eastAsia="仿宋_GB2312;仿宋"/>
          <w:color w:val="000000"/>
          <w:sz w:val="32"/>
          <w:szCs w:val="32"/>
          <w:lang w:eastAsia="zh-CN"/>
        </w:rPr>
        <w:t>及相应子项目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，同步废止“营养综合评定”等</w:t>
      </w:r>
      <w:r>
        <w:rPr>
          <w:rFonts w:eastAsia="仿宋_GB2312;仿宋" w:cs="仿宋"/>
          <w:color w:val="000000"/>
          <w:sz w:val="32"/>
          <w:szCs w:val="32"/>
          <w:lang w:val="en-US" w:eastAsia="zh-CN"/>
        </w:rPr>
        <w:t>251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医疗服务价格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项目（见附件</w:t>
      </w:r>
      <w:r>
        <w:rPr>
          <w:rFonts w:eastAsia="仿宋_GB2312;仿宋" w:cs="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制定医疗服务项目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制定“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免陪照护服务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”价格项目及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临床量表评估（自评）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eastAsia="zh-CN"/>
        </w:rPr>
        <w:t>”等</w:t>
      </w:r>
      <w:r>
        <w:rPr>
          <w:rFonts w:eastAsia="仿宋_GB2312;仿宋" w:cs="Nimbus Roman;Segoe Print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项临床量表评估类医疗服务价格项目</w:t>
      </w:r>
      <w:r>
        <w:rPr>
          <w:rFonts w:cs="Nimbus Roman;Segoe Print" w:eastAsia="仿宋_GB2312;仿宋"/>
          <w:color w:val="000000"/>
          <w:sz w:val="32"/>
          <w:szCs w:val="32"/>
          <w:lang w:val="en-US" w:eastAsia="zh-CN"/>
        </w:rPr>
        <w:t>及相应子项目政府指导价（见附件</w:t>
      </w:r>
      <w:r>
        <w:rPr>
          <w:rFonts w:eastAsia="仿宋_GB2312;仿宋" w:cs="Nimbus Roman;Segoe Print"/>
          <w:color w:val="000000"/>
          <w:sz w:val="32"/>
          <w:szCs w:val="32"/>
          <w:lang w:val="en-US" w:eastAsia="zh-CN"/>
        </w:rPr>
        <w:t>1.1</w:t>
      </w:r>
      <w:r>
        <w:rPr>
          <w:rFonts w:cs="Nimbus Roman;Segoe Print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以上价格为我市各等级公立医疗机构最高限价，价格不得上浮，下调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强化落地实施综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请各级医保部门做好“免陪照护服务”等医疗服务项目价格政策落地实施工作，加强对辖区内非营利性医疗机构项目执行的指导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（二）请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val="en-US" w:eastAsia="zh-CN"/>
        </w:rPr>
        <w:t>各非营利性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医疗机构按规定做好价格信息公开和政策落实工作，建立健全内部价格管理制度，严格按照价格政策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向患者提供服务并收取费用，严格执行医疗服务价格公示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落实好费用清单、明码标价等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通知自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起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政策文件与本通知不符的，以本通知为准。如遇国家或省出台新政策，按新政策执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执行中如遇问题，请径向市医疗保障局医药价格和招标采购科反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_GB2312;仿宋" w:cs="Nimbus Roman;Segoe Print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Nimbus Roman;Segoe Print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免陪照护服务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val="en-US" w:eastAsia="zh-CN"/>
        </w:rPr>
        <w:t>”等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</w:rPr>
        <w:t>医疗服务价格项目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  <w:lang w:eastAsia="zh-CN"/>
        </w:rPr>
        <w:t>拟定价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Nimbus Roman;Segoe Print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废止</w:t>
      </w:r>
      <w:r>
        <w:rPr>
          <w:rFonts w:ascii="Times New Roman" w:hAnsi="Times New Roman" w:cs="Nimbus Roman;Segoe Print" w:eastAsia="仿宋_GB2312;仿宋"/>
          <w:color w:val="000000"/>
          <w:sz w:val="32"/>
          <w:szCs w:val="32"/>
        </w:rPr>
        <w:t>部分医疗服务价格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/>
          <w:color w:val="000000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imbus Roman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Cs w:val="20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TOC2">
    <w:name w:val="TOC2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next w:val="Normal"/>
    <w:qFormat/>
    <w:pPr>
      <w:widowControl w:val="false"/>
      <w:autoSpaceDE w:val="false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6:00Z</dcterms:created>
  <dc:creator>李留生</dc:creator>
  <dc:description/>
  <dc:language>en-US</dc:language>
  <cp:lastModifiedBy>admin</cp:lastModifiedBy>
  <cp:lastPrinted>2024-12-03T11:12:00Z</cp:lastPrinted>
  <dcterms:modified xsi:type="dcterms:W3CDTF">2025-03-06T09:0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97F97095B4CC482183906BA7526B1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jc5YTBiNjMyNTgxYjY1YWQ2ZTg4NWI1MTZkYmM1YmQiLCJ1c2VySWQiOiIxMjM3NjMxMTgzIn0=</vt:lpwstr>
  </property>
  <property fmtid="{D5CDD505-2E9C-101B-9397-08002B2CF9AE}" pid="5" name="commondata">
    <vt:lpwstr>commondata</vt:lpwstr>
  </property>
</Properties>
</file>