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卫生健康局拟录用参照公务员法管理机关（单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人员名单（第二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8"/>
        <w:gridCol w:w="1145"/>
        <w:gridCol w:w="880"/>
        <w:gridCol w:w="2300"/>
        <w:gridCol w:w="880"/>
        <w:gridCol w:w="880"/>
        <w:gridCol w:w="1780"/>
      </w:tblGrid>
      <w:tr>
        <w:trPr>
          <w:trHeight w:val="9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兆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2041702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市计划生育协会一级科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菏泽市东明县医疗保障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cp:keywords/>
  <dc:language>en-US</dc:language>
  <cp:lastModifiedBy>chl chl</cp:lastModifiedBy>
  <cp:lastPrinted>2022-07-18T16:02:00Z</cp:lastPrinted>
  <dcterms:modified xsi:type="dcterms:W3CDTF">2022-07-21T16:49:00Z</dcterms:modified>
  <cp:revision>3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