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汕头市卫生健康局拟录用公务员、参照公务员法管理机关（单位）工作人员名单（第一批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68"/>
        <w:gridCol w:w="1145"/>
        <w:gridCol w:w="880"/>
        <w:gridCol w:w="2300"/>
        <w:gridCol w:w="880"/>
        <w:gridCol w:w="880"/>
        <w:gridCol w:w="1780"/>
      </w:tblGrid>
      <w:tr>
        <w:trPr>
          <w:trHeight w:val="9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泽欣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2041702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应急与职业健康科四级主任科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大学医学院第二附属医院</w:t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滨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20417006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计划生育协会一级科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珠海分校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87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08:00Z</dcterms:created>
  <dc:creator>user</dc:creator>
  <dc:description/>
  <cp:keywords/>
  <dc:language>en-US</dc:language>
  <cp:lastModifiedBy>chl chl</cp:lastModifiedBy>
  <cp:lastPrinted>2022-07-18T16:02:00Z</cp:lastPrinted>
  <dcterms:modified xsi:type="dcterms:W3CDTF">2022-07-18T14:08:00Z</dcterms:modified>
  <cp:revision>2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