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4640</wp:posOffset>
                </wp:positionH>
                <wp:positionV relativeFrom="paragraph">
                  <wp:posOffset>-826135</wp:posOffset>
                </wp:positionV>
                <wp:extent cx="1587500" cy="835660"/>
                <wp:effectExtent l="0" t="0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8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f" o:allowincell="f" style="position:absolute;margin-left:-23.2pt;margin-top:-65.05pt;width:124.95pt;height:65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-445770</wp:posOffset>
                </wp:positionV>
                <wp:extent cx="1780540" cy="544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42.9pt;mso-wrap-distance-left:9.05pt;mso-wrap-distance-right:9.05pt;mso-wrap-distance-top:0pt;mso-wrap-distance-bottom:0pt;margin-top:-35.1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1780</wp:posOffset>
                </wp:positionH>
                <wp:positionV relativeFrom="paragraph">
                  <wp:posOffset>-708025</wp:posOffset>
                </wp:positionV>
                <wp:extent cx="191452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54pt;mso-wrap-distance-left:9.05pt;mso-wrap-distance-right:9.05pt;mso-wrap-distance-top:0pt;mso-wrap-distance-bottom:0pt;margin-top:-55.75pt;mso-position-vertical-relative:text;margin-left:-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汕头市第七批市级非物质文化遗产代表性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名录推荐项目名单</w:t>
      </w:r>
    </w:p>
    <w:p>
      <w:pPr>
        <w:pStyle w:val="Normal"/>
        <w:spacing w:lineRule="exact" w:line="480"/>
        <w:rPr>
          <w:rFonts w:ascii="创艺简标宋" w:hAnsi="创艺简标宋" w:eastAsia="创艺简标宋" w:cs="创艺简标宋"/>
          <w:sz w:val="28"/>
          <w:szCs w:val="28"/>
        </w:rPr>
      </w:pPr>
      <w:r>
        <w:rPr>
          <w:rFonts w:eastAsia="创艺简标宋" w:cs="创艺简标宋" w:ascii="创艺简标宋" w:hAnsi="创艺简标宋"/>
          <w:sz w:val="28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394"/>
        <w:gridCol w:w="3786"/>
      </w:tblGrid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项目类别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项目保护单位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间文学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潮语古文吟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湖实验中学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统舞蹈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浦旱龙舟舞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濠江区河南小学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统戏剧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木偶戏（澄海前溪铁枝木偶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澄海区隆都镇前溪许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联社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曲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潮曲表演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潮乐团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统体育、游艺与杂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弹力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武医文化传播有限公司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统美术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蛋雕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文化馆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贝雕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文化馆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蛋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工艺美术协会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海门古建</w:t>
            </w:r>
            <w:r>
              <w:rPr>
                <w:rFonts w:eastAsia="仿宋_GB2312"/>
                <w:sz w:val="28"/>
                <w:szCs w:val="28"/>
              </w:rPr>
              <w:t>筑</w:t>
            </w:r>
            <w:r>
              <w:rPr>
                <w:rFonts w:eastAsia="仿宋_GB2312"/>
                <w:sz w:val="28"/>
                <w:szCs w:val="28"/>
              </w:rPr>
              <w:t>彩绘沥粉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潮阳区海门苑亮漆艺工作室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澄海嵌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澄海区上华镇渡头村经联社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统技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统技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统技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爱西干面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恒兴贸易公司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果蔬雕刻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技师学院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田传统建筑彩绘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潮承工艺有限公司</w:t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潮式旗袍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颜族米兰时装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花灯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泰福民俗文化有限公司</w:t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茗苑峰大红袍精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胜昌茶叶有限公司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小品茶壶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汕头市潮汕工夫茶具研究所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豆酱焗鸡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金源香餐饮服务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鸭母捻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德保餐饮有限公司</w:t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古琴斫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古琴学会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手工印泥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游刃斋文化科技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香蒸陈皮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宋福手（广东）农业有限公司</w:t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潮汕酱菜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潮汕佬实业股份有限公司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才酒酿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潮汕文化对外交流中心有限公司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大鼎牛杂烹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潮牛帮餐饮管理有限公司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工丝漏版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金网包装科技有限公司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堤仁和饼食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源冠食品有限公司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粽球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金平区老潮兴美食店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鮀浦米酒酿造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金平区鮀源酿酒厂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炒橄榄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金平区郑家外婆食品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潮汕咸菜腌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湖区外砂锦桂果蔬腌制厂</w:t>
            </w:r>
          </w:p>
        </w:tc>
      </w:tr>
      <w:tr>
        <w:trPr>
          <w:trHeight w:val="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潮汕贡菜腌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玉蕾食品实业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毛衫手工编织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湖区巧艺毛织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匾额书法雕刻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湖区文化馆</w:t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澄海老山合猪头粽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澄海区老山合腊味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潮式乐器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澄海张长合乐器店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全牛宴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蔡溪记食品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澄海米酒酿造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澄海酒厂股份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濠江飨糖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濠江区陈创胜饼食店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达濠青糖素饼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濠江区茂发号饼食品店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沙浦酥糖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濠江区珠浦黄源盛饼店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橄榄酒酿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濠江区</w:t>
            </w:r>
            <w:r>
              <w:rPr>
                <w:rFonts w:eastAsia="仿宋_GB2312"/>
                <w:sz w:val="28"/>
                <w:szCs w:val="28"/>
              </w:rPr>
              <w:t>瑞</w:t>
            </w:r>
            <w:r>
              <w:rPr>
                <w:rFonts w:eastAsia="仿宋_GB2312"/>
                <w:sz w:val="28"/>
                <w:szCs w:val="28"/>
              </w:rPr>
              <w:t>利酿酒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姜薯桃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濠江区金晶合酒楼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潮阳木作（小木）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潮阳民间艺术学会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和德元大红袍精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汕头和德元茶业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潮汕古建筑大木结构营造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潮阳区金灶轩群木艺工作室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沙陇鱼丸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潮南区郑氏武兴食品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井都咸菜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潮南区廷顺食品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潮汕古建筑营造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胡氏盛德古建筑文化研究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澳“宅鱿”晒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澳县海水产品协会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澳鱼露酿制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澳县南岛鱼露有限公司</w:t>
            </w:r>
          </w:p>
        </w:tc>
      </w:tr>
      <w:tr>
        <w:trPr>
          <w:trHeight w:val="7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统医药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喉散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潮阳区文光宝玉药店</w:t>
            </w:r>
          </w:p>
        </w:tc>
      </w:tr>
      <w:tr>
        <w:trPr>
          <w:trHeight w:val="7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精术堂中医正骨疗法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精术堂健康管理有限公司</w:t>
            </w:r>
          </w:p>
        </w:tc>
      </w:tr>
      <w:tr>
        <w:trPr>
          <w:trHeight w:val="7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青草止痒药膏制作技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潮人健康文化交流中心</w:t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俗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牛肉火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八合里餐饮管理有限公司</w:t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间信俗（潮阳双忠信俗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潮阳区双忠文化服务中心</w:t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妈祖祭典（潮阳妈祖信俗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潮阳妈祖文化交流协会</w:t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祭祖习俗（潮阳郭氏按察祖祭典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潮阳区大夫堂文化遗产服务中心</w:t>
            </w:r>
          </w:p>
        </w:tc>
      </w:tr>
    </w:tbl>
    <w:p>
      <w:pPr>
        <w:pStyle w:val="Normal"/>
        <w:tabs>
          <w:tab w:val="clear" w:pos="420"/>
          <w:tab w:val="left" w:pos="8931" w:leader="none"/>
        </w:tabs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1247" w:bottom="1440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长城仿宋体;宋体" w:hAnsi="长城仿宋体;宋体" w:eastAsia="长城仿宋体;宋体"/>
      <w:sz w:val="32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eastAsia="仿宋_GB2312"/>
      <w:sz w:val="32"/>
      <w:szCs w:val="20"/>
    </w:rPr>
  </w:style>
  <w:style w:type="paragraph" w:styleId="CharChar">
    <w:name w:val=" Char Char"/>
    <w:basedOn w:val="Normal"/>
    <w:qFormat/>
    <w:pPr>
      <w:tabs>
        <w:tab w:val="clear" w:pos="420"/>
        <w:tab w:val="left" w:pos="842" w:leader="none"/>
      </w:tabs>
      <w:ind w:firstLine="48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17">
    <w:name w:val="p17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08:00Z</dcterms:created>
  <dc:creator>dzspub</dc:creator>
  <dc:description/>
  <cp:keywords/>
  <dc:language>en-US</dc:language>
  <cp:lastModifiedBy>chenglimei</cp:lastModifiedBy>
  <cp:lastPrinted>2022-01-24T15:55:00Z</cp:lastPrinted>
  <dcterms:modified xsi:type="dcterms:W3CDTF">2022-01-28T08:16:00Z</dcterms:modified>
  <cp:revision>4</cp:revision>
  <dc:subject/>
  <dc:title>汕府办〔200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07F5E42EC43CB873607F770609D17</vt:lpwstr>
  </property>
  <property fmtid="{D5CDD505-2E9C-101B-9397-08002B2CF9AE}" pid="3" name="KSOProductBuildVer">
    <vt:lpwstr>2052-11.1.0.8822</vt:lpwstr>
  </property>
</Properties>
</file>