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水务局行政裁决事项要素清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524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承办机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汕头市水务局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办地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汕头市金平区中山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8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汕头市水务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大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室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请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到本机关当场提交、或邮寄提交申请材料，并在申请材料中注明联系人、联系地址及联系方式。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办理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原则上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，因特殊情况需要延长的，最长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联系电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754-8277275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754-8856009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工作时间）</w:t>
            </w:r>
          </w:p>
        </w:tc>
      </w:tr>
      <w:tr>
        <w:trPr>
          <w:trHeight w:val="9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承办事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违反河道管理条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损失处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法定依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【行政法规】《中华人民共和国河道管理条例》（国务院令第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修正）</w:t>
            </w:r>
          </w:p>
        </w:tc>
      </w:tr>
      <w:tr>
        <w:trPr>
          <w:trHeight w:val="1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水事纠纷裁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【法律】《中华人民共和国水法》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）第五十六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【行政法规】《中华人民共和国抗旱条例》（国务院令第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5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）第五十一条</w:t>
            </w:r>
          </w:p>
        </w:tc>
      </w:tr>
      <w:tr>
        <w:trPr>
          <w:trHeight w:val="10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移民安置纠纷调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【行政法规】《大中型水利水电工程建设征地补偿和移民安置条例》（国务院令第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7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修正）第五十五条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区之间防汛抗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水事纠纷处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【行政法规】《中华人民共和国防汛条例》（国务院令第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4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修正）第十九条</w:t>
            </w:r>
          </w:p>
        </w:tc>
      </w:tr>
      <w:tr>
        <w:trPr>
          <w:trHeight w:val="2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请条件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15" w:before="0" w:after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存在上述承办事项相关的争议纠纷，且申请人与该争议具有利害关系；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明确的被申请人；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明确的申请事项和具体事实、理由；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属于本机关的职责范围和管辖范围；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其他行政裁决机关尚未受理同一行政裁决申请，人民法院尚未受理同一主体就同一事实提起的民事诉讼。</w:t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请材料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清单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行政裁决申请书（必要；一式两份，且须申请人签章或捺印）；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申请人身份证明（必要；一式一份，复印件）；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委托办理授权委托书（非必要，委托他人办理时需提交；一式一份，且须委托人签章或捺印）；</w:t>
            </w:r>
          </w:p>
          <w:p>
            <w:pPr>
              <w:pStyle w:val="Style16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相关证据材料（必要；材料需以文字、照片或截图等方式载明有关争议事实或权属关系，一式一份）。</w:t>
            </w:r>
          </w:p>
        </w:tc>
      </w:tr>
    </w:tbl>
    <w:p>
      <w:pPr>
        <w:pStyle w:val="Normal"/>
        <w:spacing w:lineRule="exact" w:line="580"/>
        <w:ind w:right="-58" w:firstLine="5280"/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</w:r>
    </w:p>
    <w:p>
      <w:pPr>
        <w:pStyle w:val="Normal"/>
        <w:spacing w:lineRule="exact" w:line="580"/>
        <w:ind w:right="-58" w:firstLine="5280"/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7:03:00Z</dcterms:created>
  <dc:creator>Administrator</dc:creator>
  <dc:description/>
  <dc:language>en-US</dc:language>
  <cp:lastModifiedBy>user</cp:lastModifiedBy>
  <dcterms:modified xsi:type="dcterms:W3CDTF">2021-06-23T17:00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