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回的行政职权事项信息表</w:t>
      </w:r>
    </w:p>
    <w:tbl>
      <w:tblPr>
        <w:tblW w:w="1478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99"/>
        <w:gridCol w:w="3258"/>
        <w:gridCol w:w="1165"/>
        <w:gridCol w:w="1910"/>
        <w:gridCol w:w="1212"/>
        <w:gridCol w:w="3223"/>
      </w:tblGrid>
      <w:tr>
        <w:trPr>
          <w:trHeight w:val="8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实施编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事项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事项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处理决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收回后实施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eastAsia="zh-CN"/>
              </w:rPr>
              <w:t>11440500555587730B34401160050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生产建设项目水土保持方案审批（政府投资、非盈利组织投资和个人投资类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不再委托区（县）级水行政主管部门实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市水务局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涉及收回的权限范围均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市级立项、但不跨区（县）级行政区划的生产建设项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eastAsia="zh-CN"/>
              </w:rPr>
              <w:t>”</w:t>
            </w:r>
          </w:p>
        </w:tc>
      </w:tr>
      <w:tr>
        <w:trPr>
          <w:trHeight w:val="11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440500555587730B34401160050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生产建设项目水土保持方案审批（企业投资类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不再委托区（县）级水行政主管部门实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市水务局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440500555587730B3442016039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对水土保持设施验收材料的报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不再委托区（县）级水行政主管部门实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vertAlign w:val="baseline"/>
                <w:lang w:eastAsia="zh-CN"/>
              </w:rPr>
              <w:t>市水务局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11-18T15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