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度汕头市促进外贸稳定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表</w:t>
      </w:r>
    </w:p>
    <w:tbl>
      <w:tblPr>
        <w:tblW w:w="87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20"/>
        <w:gridCol w:w="2298"/>
        <w:gridCol w:w="1899"/>
        <w:gridCol w:w="2643"/>
      </w:tblGrid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申报企业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 xml:space="preserve">法定代表人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报项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支持大型企业扩大进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支持时间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务量（美元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开户许可证编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2784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申报人郑重声明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申报人依法注册，具有独立法人资格，并合法经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申报人申报的所有文件和资料是准确、真实、完整和有效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申报人承诺接受有关主管部门针对本项资金而进行的必要核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申报企业法定代表人：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申报企业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12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日期：    年   月   日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区县商务主管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2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2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2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2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2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2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2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2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2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168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日期：     年   月   日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开户银行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银行账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企业联系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联系传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申报企业法定代表人签名栏必须手签，使用签名章无效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银行账户信息必须为公司账户，用于拨付支持资金，务必正确填写（开户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309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行名称须与《开户许可证》上的一致）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4:00Z</dcterms:created>
  <dc:creator>John</dc:creator>
  <dc:description/>
  <dc:language>en-US</dc:language>
  <cp:lastModifiedBy>John</cp:lastModifiedBy>
  <cp:lastPrinted>2022-02-16T16:54:00Z</cp:lastPrinted>
  <dcterms:modified xsi:type="dcterms:W3CDTF">2022-02-16T08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