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bidi w:val="0"/>
        <w:spacing w:lineRule="exact" w:line="594" w:before="0" w:after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lang w:eastAsia="zh-CN"/>
        </w:rPr>
        <w:t>汕头市外贸实力效益工程（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lang w:eastAsia="zh-CN"/>
        </w:rPr>
        <w:t>2024-2026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lang w:eastAsia="zh-CN"/>
        </w:rPr>
        <w:t>年）企业名单（第一批）</w:t>
      </w:r>
    </w:p>
    <w:p>
      <w:pPr>
        <w:pStyle w:val="TextBody"/>
        <w:ind w:firstLine="640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TextBody"/>
        <w:ind w:firstLine="640"/>
        <w:rPr>
          <w:rFonts w:ascii="仿宋_GB2312" w:hAnsi="仿宋_GB2312" w:eastAsia="仿宋_GB2312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24"/>
          <w:lang w:val="en-US" w:eastAsia="zh-CN" w:bidi="ar-SA"/>
        </w:rPr>
        <w:t>本轮外贸实力效益工程结合省外贸龙头企业培育相关要求，重点推选进出口规模大、市场拓展能力强、发展潜力大、带动作用明显的总部型、龙头型和综合型外贸企业，通过完善政策扶持体系、增强要素保障，推动企业规模持续壮大、综合实力、国际影响进一步提升。经评审并征求各有关单位意见，评定名单如下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51"/>
      </w:tblGrid>
      <w:tr>
        <w:trPr>
          <w:trHeight w:val="60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超声印制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超声印制板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联金属科技（汕头）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俄斯能源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超声仪器研究所股份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亿超生物科技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海湾物资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暹罗燃气能源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源昌集团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龙胜水产食品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杰内衣股份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西电动力科技股份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光影视器材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矢崎（汕头）汽车配件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乔艺塑胶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经济特区矢崎汽车部件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亨特酒店用品（汕头）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骅星科技发展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超声印制板（三厂）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辉果蔬股份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澄海区冠华进出口贸易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盈泰智能科技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澄海区华达玩具进出口贸易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光伟针织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丰泰贸易有限公司</w:t>
            </w:r>
          </w:p>
        </w:tc>
      </w:tr>
    </w:tbl>
    <w:p>
      <w:pPr>
        <w:pStyle w:val="21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" w:hAnsi="Calibri" w:cs="Calibri"/>
      <w:szCs w:val="24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10-09T09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54BF8C11A147EDECCCF66338CFFB0</vt:lpwstr>
  </property>
  <property fmtid="{D5CDD505-2E9C-101B-9397-08002B2CF9AE}" pid="3" name="KSOProductBuildVer">
    <vt:lpwstr>2052-11.8.2.11717</vt:lpwstr>
  </property>
</Properties>
</file>