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40"/>
        <w:outlineLvl w:val="1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</w:p>
    <w:p>
      <w:pPr>
        <w:pStyle w:val="Normal"/>
        <w:numPr>
          <w:ilvl w:val="0"/>
          <w:numId w:val="0"/>
        </w:numPr>
        <w:spacing w:lineRule="exact" w:line="240"/>
        <w:outlineLvl w:val="1"/>
        <w:rPr>
          <w:rFonts w:ascii="仿宋_GB2312" w:hAnsi="仿宋_GB2312" w:eastAsia="仿宋_GB2312" w:cs="仿宋_GB2312"/>
          <w:color w:val="000000"/>
          <w:sz w:val="32"/>
          <w:szCs w:val="21"/>
        </w:rPr>
      </w:pPr>
      <w:r>
        <w:rPr>
          <w:rFonts w:eastAsia="仿宋_GB2312" w:cs="仿宋_GB2312" w:ascii="仿宋_GB2312" w:hAnsi="仿宋_GB2312"/>
          <w:color w:val="000000"/>
          <w:sz w:val="32"/>
          <w:szCs w:val="21"/>
        </w:rPr>
      </w:r>
    </w:p>
    <w:p>
      <w:pPr>
        <w:pStyle w:val="Normal"/>
        <w:numPr>
          <w:ilvl w:val="0"/>
          <w:numId w:val="0"/>
        </w:numPr>
        <w:spacing w:lineRule="exact" w:line="540"/>
        <w:jc w:val="center"/>
        <w:outlineLvl w:val="1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</w:rPr>
        <w:t>2024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年汕头市家装厨卫“焕新”活动</w:t>
      </w:r>
    </w:p>
    <w:p>
      <w:pPr>
        <w:pStyle w:val="Normal"/>
        <w:numPr>
          <w:ilvl w:val="0"/>
          <w:numId w:val="0"/>
        </w:numPr>
        <w:spacing w:lineRule="exact" w:line="540"/>
        <w:jc w:val="center"/>
        <w:outlineLvl w:val="1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参与企业承诺函</w:t>
      </w:r>
    </w:p>
    <w:tbl>
      <w:tblPr>
        <w:tblW w:w="9990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3165"/>
        <w:gridCol w:w="2090"/>
        <w:gridCol w:w="3010"/>
      </w:tblGrid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1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企业名称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1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1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统一社会信用代码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1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1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企业地址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1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1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法定代表人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1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1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1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1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1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690" w:hRule="atLeast"/>
        </w:trPr>
        <w:tc>
          <w:tcPr>
            <w:tcW w:w="9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firstLine="360"/>
              <w:outlineLvl w:val="1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本企业自愿申请参加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汕头市家装厨卫“焕新”活动，并郑重承诺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firstLine="360"/>
              <w:outlineLvl w:val="1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、提供的报名材料真实、完整、有效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firstLine="360"/>
              <w:outlineLvl w:val="1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、严格遵守有关法律法规，积极配合政府家装厨卫“焕新”工作，执行活动有关规定，配合开展相关政策的宣传引导解释，配合政府促消费活动推出企业优惠让利政策，加大活动的吸引力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firstLine="360"/>
              <w:outlineLvl w:val="1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、参与“以旧换新”的家装厨卫“焕新”产品价格为正常市场价或活动优惠价，杜绝虚抬价格、假冒伪劣、以次充好、以旧充新行为；不发生任何违规套取补贴资金的行为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firstLine="360"/>
              <w:outlineLvl w:val="1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负责审核消费者提供的相应核销凭证资料并妥善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保留，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逐笔登记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台账，将相应台账资料提交给活动主办或承办方，并在第三方审计时配合提供相关审计材料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firstLine="360"/>
              <w:outlineLvl w:val="1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、加强家装厨卫“焕新”销售管理和售后服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妥善处理消费者投诉，因本单位提供的服务及产品问题引发的用户投诉、处理和争议等，应由本单位自行负责解决，主办方不承担任何责任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firstLine="360"/>
              <w:outlineLvl w:val="1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、我司已知悉并同意本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活动采用企业先行垫付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事后结算模式，活动结束后主办单位将根据核销凭证资料进行合规性审查，相应补贴资金发放至活动企业的指定银行账户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firstLine="480"/>
              <w:outlineLvl w:val="1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如违反以上承诺，企业自愿承担一切责任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firstLine="600"/>
              <w:outlineLvl w:val="1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法定代表人签字：                              （加盖公章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firstLine="5640"/>
              <w:outlineLvl w:val="1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587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引文目录"/>
    <w:basedOn w:val="Normal"/>
    <w:next w:val="Normal"/>
    <w:qFormat/>
    <w:pPr>
      <w:ind w:left="420" w:hanging="0"/>
    </w:pPr>
    <w:rPr/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0:39:00Z</dcterms:created>
  <dc:creator>greatwall</dc:creator>
  <dc:description/>
  <dc:language>en-US</dc:language>
  <cp:lastModifiedBy>黄佳妮</cp:lastModifiedBy>
  <cp:lastPrinted>2022-09-30T19:17:00Z</cp:lastPrinted>
  <dcterms:modified xsi:type="dcterms:W3CDTF">2024-09-25T17:26:4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7F2EFA2AEF43CCB3FF04BC38417513</vt:lpwstr>
  </property>
  <property fmtid="{D5CDD505-2E9C-101B-9397-08002B2CF9AE}" pid="3" name="KSOProductBuildVer">
    <vt:lpwstr>2052-11.8.2.11717</vt:lpwstr>
  </property>
  <property fmtid="{D5CDD505-2E9C-101B-9397-08002B2CF9AE}" pid="4" name="commondata">
    <vt:lpwstr>commondata</vt:lpwstr>
  </property>
</Properties>
</file>