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汕头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汽车置换更新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39"/>
        <w:gridCol w:w="2016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企业自愿申请参加汕头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置换更新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严格遵守有关法律法规，积极配合政府汽车“置换更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参与汽车“置换更新”活动的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审核消费者提供的相应核销凭证资料并妥善保留，逐笔登记台账，将相应台账资料提交给活动主办或承办方，并在第三方审计时配合提供相关审计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加强汽车销售管理和售后服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left="0"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违反以上承诺，企业自愿承担一切责任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2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9:00Z</dcterms:created>
  <dc:creator>greatwall</dc:creator>
  <dc:description/>
  <dc:language>en-US</dc:language>
  <cp:lastModifiedBy>黄佳妮</cp:lastModifiedBy>
  <cp:lastPrinted>2022-09-30T11:17:00Z</cp:lastPrinted>
  <dcterms:modified xsi:type="dcterms:W3CDTF">2024-08-26T10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10659</vt:lpwstr>
  </property>
  <property fmtid="{D5CDD505-2E9C-101B-9397-08002B2CF9AE}" pid="4" name="commondata">
    <vt:lpwstr>commondata</vt:lpwstr>
  </property>
</Properties>
</file>