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家电以旧换新消费券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65"/>
        <w:gridCol w:w="2090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汕头市家电以旧换新消费券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遵守有关法律法规，积极配合政府家电以旧换新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与“以旧换新”的新家电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加强新家电销售管理和售后服务，按照旧家电回收管理要求，妥善处理好回收的旧家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我司已知悉并同意本次消费券补贴款采用事后结算模式，活动结束后主办单位将根据核销凭证资料进行合规性审查，相应补贴资金发放至活动企业的指定银行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9:00Z</dcterms:created>
  <dc:creator>greatwall</dc:creator>
  <dc:description/>
  <dc:language>en-US</dc:language>
  <cp:lastModifiedBy>黄佳妮</cp:lastModifiedBy>
  <cp:lastPrinted>2022-09-30T11:17:00Z</cp:lastPrinted>
  <dcterms:modified xsi:type="dcterms:W3CDTF">2024-04-30T11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10659</vt:lpwstr>
  </property>
  <property fmtid="{D5CDD505-2E9C-101B-9397-08002B2CF9AE}" pid="4" name="commondata">
    <vt:lpwstr>commondata</vt:lpwstr>
  </property>
</Properties>
</file>