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汕头市汽车置换更新消费券活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与企业承诺函</w:t>
      </w:r>
    </w:p>
    <w:tbl>
      <w:tblPr>
        <w:tblW w:w="99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239"/>
        <w:gridCol w:w="2016"/>
        <w:gridCol w:w="301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企业自愿申请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汕头市汽车置换更新消费券活动，并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提供的报名材料真实、完整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严格遵守有关法律法规，积极配合政府汽车“置换更新”工作，执行活动有关规定，配合开展相关政策的宣传引导解释，配合政府促消费活动推出企业优惠让利政策，加大活动的吸引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参与汽车“置换更新”活动的产品价格为正常市场价或活动优惠价，杜绝虚抬价格、假冒伪劣、以次充好、以旧充新行为；不发生任何违规套取补贴资金的行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负责审核消费者提供的相应核销凭证资料并妥善保留，逐笔登记台账，将相应台账资料提交给活动主办或承办方，并在第三方审计时配合提供相关审计材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加强汽车销售管理和售后服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妥善处理消费者投诉，因本单位提供的服务及产品问题引发的用户投诉、处理和争议等，应由本单位自行负责解决，主办方不承担任何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我司已知悉并同意本次消费券补贴款采用事后结算模式，活动结束后主办单位将根据核销凭证资料进行合规性审查，相应补贴资金发放至活动企业的指定银行账户。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违反以上承诺，企业自愿承担一切责任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签字：                              （加盖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24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39:00Z</dcterms:created>
  <dc:creator>greatwall</dc:creator>
  <dc:description/>
  <dc:language>en-US</dc:language>
  <cp:lastModifiedBy>黄佳妮</cp:lastModifiedBy>
  <cp:lastPrinted>2022-09-30T03:17:00Z</cp:lastPrinted>
  <dcterms:modified xsi:type="dcterms:W3CDTF">2024-04-30T10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2EFA2AEF43CCB3FF04BC38417513</vt:lpwstr>
  </property>
  <property fmtid="{D5CDD505-2E9C-101B-9397-08002B2CF9AE}" pid="3" name="KSOProductBuildVer">
    <vt:lpwstr>2052-11.8.2.10659</vt:lpwstr>
  </property>
  <property fmtid="{D5CDD505-2E9C-101B-9397-08002B2CF9AE}" pid="4" name="commondata">
    <vt:lpwstr>commondata</vt:lpwstr>
  </property>
</Properties>
</file>