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pacing w:val="57"/>
          <w:w w:val="100"/>
          <w:sz w:val="44"/>
          <w:szCs w:val="44"/>
          <w:lang w:eastAsia="zh-CN"/>
        </w:rPr>
        <w:t>外贸发展专项资金（中小）网络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pacing w:val="57"/>
          <w:w w:val="100"/>
          <w:sz w:val="44"/>
          <w:szCs w:val="44"/>
          <w:lang w:eastAsia="zh-CN"/>
        </w:rPr>
        <w:t>管理应用企业用户注册</w:t>
      </w:r>
      <w:r>
        <w:rPr>
          <w:rFonts w:eastAsia="华文中宋" w:cs="华文中宋" w:ascii="华文中宋" w:hAnsi="华文中宋"/>
          <w:b/>
          <w:bCs w:val="false"/>
          <w:spacing w:val="57"/>
          <w:w w:val="100"/>
          <w:sz w:val="44"/>
          <w:szCs w:val="44"/>
          <w:lang w:eastAsia="zh-CN"/>
        </w:rPr>
        <w:t>/</w:t>
      </w:r>
      <w:r>
        <w:rPr>
          <w:rFonts w:ascii="华文中宋" w:hAnsi="华文中宋" w:cs="华文中宋" w:eastAsia="华文中宋"/>
          <w:b/>
          <w:bCs w:val="false"/>
          <w:spacing w:val="57"/>
          <w:w w:val="100"/>
          <w:sz w:val="44"/>
          <w:szCs w:val="44"/>
          <w:lang w:eastAsia="zh-CN"/>
        </w:rPr>
        <w:t>登录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pacing w:val="57"/>
          <w:w w:val="100"/>
          <w:sz w:val="44"/>
          <w:szCs w:val="44"/>
          <w:lang w:eastAsia="zh-CN"/>
        </w:rPr>
        <w:t>操作指引</w:t>
      </w:r>
    </w:p>
    <w:p>
      <w:pPr>
        <w:pStyle w:val="Normal"/>
        <w:ind w:firstLine="880"/>
        <w:jc w:val="center"/>
        <w:rPr>
          <w:rFonts w:ascii="黑体" w:hAnsi="黑体" w:eastAsia="黑体" w:cs="黑体"/>
          <w:b/>
          <w:b/>
          <w:bCs w:val="false"/>
          <w:spacing w:val="57"/>
          <w:w w:val="1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spacing w:val="57"/>
          <w:w w:val="1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eastAsia="zh-CN"/>
        </w:rPr>
        <w:t>20</w:t>
      </w:r>
      <w:r>
        <w:rPr>
          <w:rFonts w:eastAsia="华文中宋" w:cs="华文中宋" w:ascii="华文中宋" w:hAnsi="华文中宋"/>
          <w:b/>
          <w:kern w:val="2"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b/>
          <w:kern w:val="2"/>
          <w:sz w:val="36"/>
          <w:szCs w:val="36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lang w:eastAsia="zh-CN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val="en-US" w:eastAsia="zh-CN" w:bidi="en-US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 w:bidi="en-US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Times New Roman" w:hAnsi="Times New Roman" w:cs="Times New Roman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b/>
              <w:szCs w:val="28"/>
              <w:bCs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9363"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企业用户常见十大问题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23613">
            <w:r>
              <w:rPr>
                <w:rStyle w:val="IndexLink"/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首次使用本应用的企业应如何申报？</w:t>
            </w:r>
            <w:r>
              <w:rPr>
                <w:rStyle w:val="IndexLink"/>
                <w:rFonts w:eastAsia="宋体" w:cs="Times New Roman" w:ascii="Times New Roman" w:hAnsi="Times New Roma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1743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企业用户忘记账号密码怎么办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29582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如出现信息提示，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您好，用户信息已经存在，请使用组织机构代码进行用户账号找回，点击这里进行找回。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怎么办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7777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显示企业资质未审核，或未公示的原因是什么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2003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企业资质如何修改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5722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有项目计划申报企业如何进行资金拨付申报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4516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申报项目时，点击保存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提交没有反应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31722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申报信息填写错误怎么办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22011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9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企业登记表、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资金计划申请表、资金拨付申请表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在哪里打印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21468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10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如何查询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商务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主管机关联系方式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/>
              <w:b/>
              <w:bCs/>
              <w:sz w:val="28"/>
              <w:szCs w:val="28"/>
            </w:rPr>
          </w:pPr>
          <w:hyperlink w:anchor="__RefHeading___Toc4205"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客户服务联系方式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/>
              <w:b/>
              <w:bCs/>
              <w:sz w:val="28"/>
              <w:szCs w:val="28"/>
            </w:rPr>
          </w:pPr>
          <w:hyperlink w:anchor="__RefHeading___Toc26830"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变更说明模板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ab/>
              <w:t>6</w:t>
            </w:r>
          </w:hyperlink>
          <w:r>
            <w:rPr>
              <w:rStyle w:val="IndexLink"/>
              <w:sz w:val="28"/>
              <w:b/>
              <w:szCs w:val="28"/>
              <w:bCs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spacing w:lineRule="auto" w:line="240"/>
        <w:ind w:left="539" w:hanging="539"/>
        <w:rPr>
          <w:rFonts w:ascii="Times New Roman" w:hAnsi="Times New Roman" w:eastAsia="宋体" w:cs="Times New Roman"/>
          <w:sz w:val="28"/>
          <w:szCs w:val="28"/>
          <w:lang w:eastAsia="zh-CN"/>
        </w:rPr>
      </w:pPr>
      <w:bookmarkStart w:id="0" w:name="__RefHeading___Toc9363"/>
      <w:bookmarkEnd w:id="0"/>
      <w:r>
        <w:rPr>
          <w:rFonts w:ascii="黑体" w:hAnsi="黑体" w:cs="黑体"/>
          <w:sz w:val="28"/>
          <w:szCs w:val="28"/>
          <w:lang w:val="en-US" w:eastAsia="zh-CN"/>
        </w:rPr>
        <w:t>企业</w:t>
      </w:r>
      <w:r>
        <w:rPr>
          <w:rFonts w:ascii="黑体" w:hAnsi="黑体" w:cs="黑体"/>
          <w:sz w:val="28"/>
          <w:szCs w:val="28"/>
          <w:lang w:val="en-US" w:eastAsia="zh-CN"/>
        </w:rPr>
        <w:t>用户常见十大问题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27655">
        <w:bookmarkStart w:id="1" w:name="__RefHeading___Toc23613"/>
        <w:bookmarkEnd w:id="1"/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首次使用本应用的企业应如何申报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I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6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极速</w:t>
      </w:r>
      <w:r>
        <w:rPr>
          <w:rFonts w:ascii="Times New Roman" w:hAnsi="Times New Roman" w:cs="Times New Roman"/>
          <w:sz w:val="28"/>
          <w:szCs w:val="28"/>
          <w:lang w:eastAsia="zh-CN"/>
        </w:rPr>
        <w:t>浏览器中直接输入外贸发展专项资金（中小）网络管理门户网站网址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lang w:eastAsia="zh-CN"/>
        </w:rPr>
        <w:t>http://zxkt.mofcom.gov.cn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新注册</w:t>
      </w:r>
      <w:r>
        <w:rPr>
          <w:rFonts w:ascii="Times New Roman" w:hAnsi="Times New Roman" w:cs="Times New Roman"/>
          <w:sz w:val="28"/>
          <w:szCs w:val="28"/>
          <w:lang w:eastAsia="zh-CN"/>
        </w:rPr>
        <w:t>企业</w:t>
      </w:r>
      <w:r>
        <w:rPr>
          <w:rFonts w:ascii="Times New Roman" w:hAnsi="Times New Roman" w:cs="Times New Roman"/>
          <w:sz w:val="28"/>
          <w:szCs w:val="28"/>
          <w:lang w:eastAsia="zh-CN"/>
        </w:rPr>
        <w:t>用户</w:t>
      </w:r>
      <w:r>
        <w:rPr>
          <w:rFonts w:ascii="Times New Roman" w:hAnsi="Times New Roman" w:cs="Times New Roman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z w:val="28"/>
          <w:szCs w:val="28"/>
          <w:lang w:eastAsia="zh-CN"/>
        </w:rPr>
        <w:t>点击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在线注册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按钮，按提示</w:t>
      </w:r>
      <w:r>
        <w:rPr>
          <w:rFonts w:ascii="Times New Roman" w:hAnsi="Times New Roman" w:cs="Times New Roman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商务部业务系统统一平台用户注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如实填写“账号信息、用户信息和个人信息”，信息</w:t>
      </w:r>
      <w:r>
        <w:rPr>
          <w:rFonts w:ascii="Times New Roman" w:hAnsi="Times New Roman" w:cs="Times New Roman"/>
          <w:sz w:val="28"/>
          <w:szCs w:val="28"/>
          <w:lang w:eastAsia="zh-CN"/>
        </w:rPr>
        <w:t>提交成功后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即完成新用户在统一平台的账号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商务部业务系统统一平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账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注册成功后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入账号首页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左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增加应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选择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综合业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操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打开用户资质声明页面，通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声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内容后点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同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按钮，进行</w:t>
      </w:r>
      <w:r>
        <w:rPr>
          <w:rFonts w:ascii="Times New Roman" w:hAnsi="Times New Roman" w:cs="Times New Roman"/>
          <w:sz w:val="28"/>
          <w:szCs w:val="28"/>
          <w:lang w:eastAsia="zh-CN"/>
        </w:rPr>
        <w:t>外贸发展专项资金（中小）网络管理应用企业资质信息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资质信息提交成功后，重新操作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进入应用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，选择资金年度，进入应用首页，等待</w:t>
      </w:r>
      <w:r>
        <w:rPr>
          <w:rFonts w:ascii="Times New Roman" w:hAnsi="Times New Roman" w:cs="Times New Roman"/>
          <w:sz w:val="28"/>
          <w:szCs w:val="28"/>
          <w:lang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</w:t>
      </w:r>
      <w:r>
        <w:rPr>
          <w:rFonts w:ascii="Times New Roman" w:hAnsi="Times New Roman" w:cs="Times New Roman"/>
          <w:sz w:val="28"/>
          <w:szCs w:val="28"/>
          <w:lang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审核结果在进入页面的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欢迎通知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框内显示，也可以在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资质管理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模块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企业资质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页面底部的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审核意见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审核通过后，方可在本应用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申报管理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模块进行项目申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bookmarkStart w:id="2" w:name="__RefHeading___Toc11743"/>
      <w:bookmarkEnd w:id="2"/>
      <w:r>
        <w:rPr>
          <w:rFonts w:ascii="Times New Roman" w:hAnsi="Times New Roman" w:cs="Times New Roman" w:eastAsia="宋体"/>
          <w:sz w:val="28"/>
          <w:szCs w:val="28"/>
          <w:lang w:eastAsia="zh-CN"/>
        </w:rPr>
        <w:t>企业用户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忘记账号密码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情况一：有账号但忘记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点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忘记密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入账号信息管理页面，选择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外贸发展专项资金（中小）网络管理应用找回用户信息请点击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这里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提示按要求提供证明材料的方式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情况二：忘记登录账号和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没有邮箱，手机号，企业信息（统一社会信用代码，组织机构代码）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关内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情况，可拨打客服电话咨询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0-6787010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上两种情况，均可联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，在应用中通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终端用户管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查询账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置密码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27431">
        <w:bookmarkStart w:id="3" w:name="__RefHeading___Toc29582"/>
        <w:bookmarkEnd w:id="3"/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如出现信息提示，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您好，用户信息已经存在，请使用组织机构代码进行用户账号找回，点击这里进行找回。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怎么办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点击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这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按照提示内容进行用户账号线上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企业可以有多个统一平台账号，但是外贸发展专项资金（中小）网络管理应用可进入的账号只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，请使用正确的账号登录应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hyperlink w:anchor="__RefHeading___Toc5075">
        <w:bookmarkStart w:id="4" w:name="__RefHeading___Toc17777"/>
        <w:bookmarkEnd w:id="4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显示企业资质未审核，或未公示的原因是什么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情况一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刚注册完企业资质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所在地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还未进行企业资质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情况二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由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变更企业资质信息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主管机关将企业资质信息变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未审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状态，待完成企业资质信息修改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由主管机关重新进行资质审核。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hyperlink w:anchor="__RefHeading___Toc3505">
        <w:bookmarkStart w:id="5" w:name="__RefHeading___Toc12003"/>
        <w:bookmarkStart w:id="6" w:name="__RefHeading___Toc14516"/>
        <w:bookmarkStart w:id="7" w:name="__RefHeading___Toc15722"/>
        <w:bookmarkEnd w:id="5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 w:eastAsia="宋体"/>
            <w:b/>
            <w:bCs/>
            <w:kern w:val="2"/>
            <w:sz w:val="28"/>
            <w:szCs w:val="28"/>
            <w:lang w:val="en-US" w:eastAsia="zh-CN" w:bidi="ar-SA"/>
          </w:rPr>
          <w:t>资质如何修改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情况一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企业资质未公示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可点击资质页面下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【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修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】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按钮自助修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情况二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企业资质已公示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若企业需要修改其相关信息，需先与所属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商务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主管机关联系，申请开通企业信息的修改权限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商务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主管机关同意后，可登陆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应用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，选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工作设置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进入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终端用户管理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，根据企业名称查询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选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相应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允许修改资料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情况三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如企业在修改资质过程中，发现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企业名称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行政区划、统一社会信用代码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组织机构代码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  <w:lang w:val="en-US" w:eastAsia="zh-CN"/>
          </w:rPr>
          <w:t>等内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无法修改，可致电技术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客服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（</w:t>
        </w:r>
        <w:r>
          <w:rPr>
            <w:rStyle w:val="InternetLink"/>
            <w:rFonts w:eastAsia="宋体" w:cs="Times New Roman" w:ascii="Times New Roman" w:hAnsi="Times New Roman"/>
            <w:sz w:val="28"/>
            <w:szCs w:val="28"/>
            <w:lang w:val="en-US" w:eastAsia="zh-CN"/>
          </w:rPr>
          <w:t>400 886 3200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）获得帮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具体修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需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出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具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《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变更说明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》（模板在文档第三部分）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请将盖章后的《变更说明》电子版发送至邮箱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 xml:space="preserve">chenyuan1@ec.com.cn 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工作人员收到邮件后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个工作日内会处理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同时建议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在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申请项目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前完成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资质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信息修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hyperlink w:anchor="__RefHeading___Toc3505">
        <w:r>
          <w:rPr>
            <w:rFonts w:eastAsia="宋体" w:cs="Times New Roman" w:ascii="Times New Roman" w:hAnsi="Times New Roman"/>
            <w:sz w:val="28"/>
            <w:szCs w:val="28"/>
            <w:lang w:eastAsia="zh-CN"/>
          </w:rPr>
        </w:r>
      </w:hyperlink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hyperlink w:anchor="__RefHeading___Toc3505">
        <w:bookmarkStart w:id="8" w:name="__RefHeading___Toc15722"/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有项目计划申报企业如何进行资金拨付申报？</w:t>
        </w:r>
      </w:hyperlink>
      <w:bookmarkEnd w:id="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有项目计划申报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的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企业进行资金拨付申报，需进入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申报管理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选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项目申报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操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栏目点击选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资金拨付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申报即可。</w:t>
        </w:r>
      </w:hyperlink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hyperlink w:anchor="__RefHeading___Toc3505">
        <w:r>
          <w:rPr/>
        </w:r>
      </w:hyperlink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申报项目时，点击保存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提交没有反应？</w:t>
      </w:r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填报项目表格时，系统会自动审核录入格式是否符合要求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如有红色提示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需要按照页面规则修改注册信息。常见错误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电话、传真未填或者格式错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同时，建议在填报项目时，及时保存，以免页面停留时间过长出现无法保存的情况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hyperlink w:anchor="__RefHeading___Toc19195">
        <w:bookmarkStart w:id="9" w:name="__RefHeading___Toc31722"/>
        <w:bookmarkEnd w:id="9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申报信息填写错误怎么办？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在申报期内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写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信息有误，请及时联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说明情况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未受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项目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可以自行修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已经受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并审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建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审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不同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然后企业重新申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注意项目名称需要重新调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不能与原申请名称相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hyperlink w:anchor="__RefHeading___Toc18914">
        <w:bookmarkStart w:id="10" w:name="__RefHeading___Toc22011"/>
        <w:bookmarkEnd w:id="10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企业登记表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资金计划申请表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资金拨付申请表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在哪里打印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应用左侧菜单中选择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输出申请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再点击企业登记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资金计划申请表或资金拨付申请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进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页面后即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打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hyperlink w:anchor="__RefHeading___Toc20948">
        <w:bookmarkStart w:id="11" w:name="__RefHeading___Toc21468"/>
        <w:bookmarkEnd w:id="11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如何查询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商务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主管机关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</w:rPr>
          <w:t>联系方式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方法一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用户可以在外贸发展专项资金（中小）网络管理应用网站首页右侧，点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联系方式查询所需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方法二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用户进入外贸发展专项资金（中小）网络管理应用，在用户界面首页左侧，点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管理部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电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查询所需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spacing w:lineRule="auto" w:line="240"/>
        <w:ind w:left="539" w:hanging="539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12" w:name="__RefHeading___Toc4205"/>
      <w:bookmarkEnd w:id="12"/>
      <w:r>
        <w:rPr>
          <w:rFonts w:ascii="黑体" w:hAnsi="黑体" w:cs="黑体"/>
          <w:sz w:val="28"/>
          <w:szCs w:val="28"/>
          <w:lang w:val="en-US" w:eastAsia="zh-CN"/>
        </w:rPr>
        <w:t>客户服务</w:t>
      </w:r>
      <w:r>
        <w:rPr>
          <w:rFonts w:ascii="黑体" w:hAnsi="黑体" w:cs="黑体"/>
          <w:sz w:val="28"/>
          <w:szCs w:val="28"/>
          <w:lang w:val="en-US" w:eastAsia="zh-CN"/>
        </w:rPr>
        <w:t>联系方式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统一平台用户注册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登录客服电话：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0-6787010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处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统一平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账号密码找回、用户不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等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0-6780025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解答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用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账号密码找回方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技术咨询客服电话：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00 886 32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类用户进入应用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技术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0-678002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用户进入应用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技术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010-6780194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管理用户进入应用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技术咨询、以及企业用户变更说明情况处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邮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地址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henyuan1@ec.com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spacing w:lineRule="auto" w:line="240"/>
        <w:ind w:left="539" w:hanging="539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13" w:name="__RefHeading___Toc26830"/>
      <w:bookmarkEnd w:id="13"/>
      <w:r>
        <w:rPr>
          <w:rFonts w:ascii="黑体" w:hAnsi="黑体" w:cs="黑体"/>
          <w:sz w:val="28"/>
          <w:szCs w:val="28"/>
          <w:lang w:val="en-US" w:eastAsia="zh-CN"/>
        </w:rPr>
        <w:t>变更说明模板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变更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外贸发展专项资金（中小）网络管理应用项目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（公司名称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商务部业务系统统一平台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（账号信息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由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事由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原因，现申请更改商务部业务系统统一平台</w:t>
      </w:r>
      <w:r>
        <w:rPr>
          <w:sz w:val="28"/>
          <w:szCs w:val="28"/>
          <w:lang w:eastAsia="zh-CN"/>
        </w:rPr>
        <w:t>外贸发展专项资金（中小）网络管理应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eastAsia="zh-CN"/>
        </w:rPr>
        <w:t>（具体修改内容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（再次确认修改事项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变更后对企业之前申报项目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！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（公司名称、加盖公章）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 xml:space="preserve">XX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531" w:gutter="0" w:header="851" w:top="1417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50" w:after="50"/>
      <w:ind w:left="539" w:hanging="539"/>
      <w:outlineLvl w:val="0"/>
    </w:pPr>
    <w:rPr>
      <w:rFonts w:ascii="宋体" w:hAnsi="宋体" w:eastAsia="黑体" w:cs="Times New Roman"/>
      <w:b/>
      <w:bCs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黑体" w:hAnsi="黑体" w:eastAsia="黑体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jc w:val="left"/>
      <w:outlineLvl w:val="2"/>
    </w:pPr>
    <w:rPr>
      <w:rFonts w:ascii="黑体" w:hAnsi="黑体" w:eastAsia="黑体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黑体" w:cs="Times New Roman"/>
      <w:b/>
      <w:bCs/>
      <w:kern w:val="2"/>
      <w:sz w:val="36"/>
      <w:szCs w:val="24"/>
    </w:rPr>
  </w:style>
  <w:style w:type="character" w:styleId="2Char">
    <w:name w:val="标题 2 Char"/>
    <w:basedOn w:val="Style9"/>
    <w:qFormat/>
    <w:rPr>
      <w:rFonts w:eastAsia="黑体" w:cs="Times New Roman"/>
      <w:b/>
      <w:sz w:val="28"/>
      <w:szCs w:val="20"/>
    </w:rPr>
  </w:style>
  <w:style w:type="character" w:styleId="3Char">
    <w:name w:val="标题 3 Char"/>
    <w:basedOn w:val="Style9"/>
    <w:qFormat/>
    <w:rPr>
      <w:rFonts w:ascii="黑体" w:hAnsi="黑体" w:eastAsia="黑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Calibri Light" w:hAnsi="Calibri Light" w:eastAsia="黑体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</w:rPr>
  </w:style>
  <w:style w:type="character" w:styleId="VisitedInternetLink">
    <w:name w:val="FollowedHyperlink"/>
    <w:basedOn w:val="Style9"/>
    <w:rPr>
      <w:color w:val="1F9C89"/>
      <w:u w:val="single"/>
    </w:rPr>
  </w:style>
  <w:style w:type="character" w:styleId="InternetLink">
    <w:name w:val="Hyperlink"/>
    <w:basedOn w:val="Style9"/>
    <w:rPr>
      <w:color w:val="1F9C89"/>
      <w:u w:val="single"/>
    </w:rPr>
  </w:style>
  <w:style w:type="character" w:styleId="2Char1">
    <w:name w:val="标题 2 Char1"/>
    <w:basedOn w:val="Style9"/>
    <w:qFormat/>
    <w:rPr>
      <w:rFonts w:ascii="黑体" w:hAnsi="黑体" w:eastAsia="黑体" w:cs="Times New Roman"/>
      <w:b/>
      <w:bCs/>
      <w:kern w:val="0"/>
      <w:sz w:val="30"/>
      <w:szCs w:val="32"/>
    </w:rPr>
  </w:style>
  <w:style w:type="character" w:styleId="2Char2">
    <w:name w:val="样式2 Char"/>
    <w:basedOn w:val="2Char"/>
    <w:qFormat/>
    <w:rPr>
      <w:rFonts w:ascii="Calibri" w:hAnsi="Calibri" w:eastAsia="黑体" w:cs="Times New Roman"/>
      <w:sz w:val="30"/>
      <w:szCs w:val="30"/>
    </w:rPr>
  </w:style>
  <w:style w:type="character" w:styleId="Fbg2">
    <w:name w:val="fbg2"/>
    <w:basedOn w:val="Style9"/>
    <w:qFormat/>
    <w:rPr/>
  </w:style>
  <w:style w:type="character" w:styleId="Tit">
    <w:name w:val="tit"/>
    <w:basedOn w:val="Style9"/>
    <w:qFormat/>
    <w:rPr/>
  </w:style>
  <w:style w:type="character" w:styleId="Selouname">
    <w:name w:val="sel_ouname"/>
    <w:basedOn w:val="Style9"/>
    <w:qFormat/>
    <w:rPr>
      <w:color w:val="FFFFFF"/>
      <w:shd w:fill="696969" w:val="clear"/>
    </w:rPr>
  </w:style>
  <w:style w:type="character" w:styleId="Attblw5">
    <w:name w:val="att-bl-w5"/>
    <w:basedOn w:val="Style9"/>
    <w:qFormat/>
    <w:rPr/>
  </w:style>
  <w:style w:type="character" w:styleId="Xtopwelcometext1">
    <w:name w:val="xtop-welcome-text1"/>
    <w:basedOn w:val="Style9"/>
    <w:qFormat/>
    <w:rPr>
      <w:b/>
      <w:bCs/>
      <w:sz w:val="18"/>
      <w:szCs w:val="18"/>
    </w:rPr>
  </w:style>
  <w:style w:type="character" w:styleId="Aclinks1">
    <w:name w:val="aclinks1"/>
    <w:basedOn w:val="Style9"/>
    <w:qFormat/>
    <w:rPr>
      <w:color w:val="929393"/>
    </w:rPr>
  </w:style>
  <w:style w:type="character" w:styleId="Tit2">
    <w:name w:val="tit2"/>
    <w:basedOn w:val="Style9"/>
    <w:qFormat/>
    <w:rPr/>
  </w:style>
  <w:style w:type="character" w:styleId="Attblw6">
    <w:name w:val="att-bl-w6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283" w:hanging="0"/>
      <w:jc w:val="left"/>
    </w:pPr>
    <w:rPr>
      <w:rFonts w:ascii="黑体" w:hAnsi="黑体" w:eastAsia="黑体" w:cs="Times New Roman"/>
      <w:smallCaps/>
      <w:sz w:val="24"/>
      <w:szCs w:val="20"/>
    </w:rPr>
  </w:style>
  <w:style w:type="paragraph" w:styleId="2">
    <w:name w:val="样式2"/>
    <w:basedOn w:val="Normal"/>
    <w:qFormat/>
    <w:pPr>
      <w:tabs>
        <w:tab w:val="clear" w:pos="420"/>
        <w:tab w:val="left" w:pos="567" w:leader="none"/>
      </w:tabs>
      <w:ind w:left="0" w:hanging="0"/>
    </w:pPr>
    <w:rPr>
      <w:rFonts w:ascii="Calibri" w:hAnsi="Calibri" w:cs="Calibri"/>
      <w:sz w:val="30"/>
      <w:szCs w:val="3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4:00Z</dcterms:created>
  <dc:creator>咕咕</dc:creator>
  <dc:description/>
  <dc:language>en-US</dc:language>
  <cp:lastModifiedBy>sfe(收发（2）)</cp:lastModifiedBy>
  <cp:lastPrinted>2023-07-26T23:02:00Z</cp:lastPrinted>
  <dcterms:modified xsi:type="dcterms:W3CDTF">2024-01-12T07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0B70C6F44A4D994BE707F1E49620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