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头市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审计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5080" r="38100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5080" r="38100" b="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5080" r="38100" b="0"/>
                <wp:wrapNone/>
                <wp:docPr id="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接连接符 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5080" r="38100" b="0"/>
                <wp:wrapNone/>
                <wp:docPr id="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接连接符 5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5080" t="38100" r="0" b="3810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5080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5080" r="38100" b="0"/>
                <wp:wrapNone/>
                <wp:docPr id="7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8100" b="0"/>
                <wp:wrapNone/>
                <wp:docPr id="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接连接符 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5080" r="36830" b="635"/>
                <wp:wrapNone/>
                <wp:docPr id="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接连接符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8100" b="0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8100" b="0"/>
                <wp:wrapNone/>
                <wp:docPr id="1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接连接符 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8100" b="0"/>
                <wp:wrapNone/>
                <wp:docPr id="1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8100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5080" t="5080" r="5080" b="508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5080" r="38100" b="635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5080" r="38100" b="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5080" t="5080" r="5080" b="5080"/>
                <wp:wrapNone/>
                <wp:docPr id="1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接连接符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5080" r="5080" b="5080"/>
                <wp:wrapNone/>
                <wp:docPr id="1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5080" r="5080" b="5080"/>
                <wp:wrapNone/>
                <wp:docPr id="1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5080" t="5080" r="5080" b="5080"/>
                <wp:wrapNone/>
                <wp:docPr id="2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接连接符 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5080" r="38100" b="0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8100" b="635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接连接符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5080" r="38100" b="0"/>
                <wp:wrapNone/>
                <wp:docPr id="2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8100" b="0"/>
                <wp:wrapNone/>
                <wp:docPr id="2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8100" b="0"/>
                <wp:wrapNone/>
                <wp:docPr id="2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8100" b="0"/>
                <wp:wrapNone/>
                <wp:docPr id="2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8100" b="635"/>
                <wp:wrapNone/>
                <wp:docPr id="2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5080" t="5080" r="5080" b="5080"/>
                <wp:wrapNone/>
                <wp:docPr id="2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5080" r="5080" b="5080"/>
                <wp:wrapNone/>
                <wp:docPr id="2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接连接符 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5080" t="5080" r="5080" b="5080"/>
                <wp:wrapNone/>
                <wp:docPr id="3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接连接符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5080" r="38100" b="0"/>
                <wp:wrapNone/>
                <wp:docPr id="3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5080" r="34290" b="0"/>
                <wp:wrapNone/>
                <wp:docPr id="3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接连接符 2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5080" r="36830" b="0"/>
                <wp:wrapNone/>
                <wp:docPr id="3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5080" r="36830" b="0"/>
                <wp:wrapNone/>
                <wp:docPr id="34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接连接符 5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5080" r="36830" b="0"/>
                <wp:wrapNone/>
                <wp:docPr id="3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接连接符 5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5080" r="36830" b="0"/>
                <wp:wrapNone/>
                <wp:docPr id="3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接连接符 4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5080" r="36830" b="0"/>
                <wp:wrapNone/>
                <wp:docPr id="3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5080" r="36830" b="0"/>
                <wp:wrapNone/>
                <wp:docPr id="3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接连接符 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5080" r="38100" b="0"/>
                <wp:wrapNone/>
                <wp:docPr id="3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接连接符 4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5080" r="37465" b="0"/>
                <wp:wrapNone/>
                <wp:docPr id="4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接连接符 4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5080" r="38100" b="0"/>
                <wp:wrapNone/>
                <wp:docPr id="4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接连接符 4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0785</wp:posOffset>
                </wp:positionH>
                <wp:positionV relativeFrom="paragraph">
                  <wp:posOffset>5455920</wp:posOffset>
                </wp:positionV>
                <wp:extent cx="247015" cy="635"/>
                <wp:effectExtent l="0" t="38100" r="5080" b="38100"/>
                <wp:wrapNone/>
                <wp:docPr id="4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429.6pt" to="513.95pt,429.6pt" ID="直接连接符 5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5:00Z</dcterms:created>
  <dc:creator>李乐晗</dc:creator>
  <dc:description/>
  <dc:language>en-US</dc:language>
  <cp:lastModifiedBy>郑明显</cp:lastModifiedBy>
  <dcterms:modified xsi:type="dcterms:W3CDTF">2021-03-05T10:44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