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中华品牌商标博览会参展单位（企业）信息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88"/>
        <w:gridCol w:w="3353"/>
        <w:gridCol w:w="2555"/>
        <w:gridCol w:w="1595"/>
        <w:gridCol w:w="2305"/>
        <w:gridCol w:w="1758"/>
      </w:tblGrid>
      <w:tr>
        <w:trPr>
          <w:trHeight w:val="9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单位（企业）住所所在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单位（企业）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参展产品及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备注”栏请注明本单位（企业）参加商品、服务品牌商标展或地理标志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2-10-21T16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