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汕头市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年度过度包装专项监督抽查</w:t>
      </w:r>
    </w:p>
    <w:p>
      <w:pPr>
        <w:pStyle w:val="Normal"/>
        <w:spacing w:lineRule="exact" w:line="560"/>
        <w:ind w:firstLine="643"/>
        <w:jc w:val="center"/>
        <w:rPr/>
      </w:pPr>
      <w:r>
        <w:rPr/>
        <w:t>合格产品及其生产企业名单</w:t>
      </w:r>
    </w:p>
    <w:tbl>
      <w:tblPr>
        <w:tblW w:w="89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858"/>
        <w:gridCol w:w="1561"/>
        <w:gridCol w:w="1366"/>
        <w:gridCol w:w="1234"/>
        <w:gridCol w:w="1770"/>
        <w:gridCol w:w="714"/>
      </w:tblGrid>
      <w:tr>
        <w:trPr>
          <w:trHeight w:val="5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3"/>
                <w:szCs w:val="13"/>
                <w:lang w:bidi="ar"/>
              </w:rPr>
              <w:t>序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3"/>
                <w:szCs w:val="13"/>
                <w:lang w:bidi="ar"/>
              </w:rPr>
              <w:t>生产企业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3"/>
                <w:szCs w:val="13"/>
                <w:lang w:bidi="ar"/>
              </w:rPr>
              <w:t>产品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3"/>
                <w:szCs w:val="13"/>
                <w:lang w:bidi="ar"/>
              </w:rPr>
              <w:t>型号规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3"/>
                <w:szCs w:val="13"/>
                <w:lang w:bidi="ar"/>
              </w:rPr>
              <w:t>生产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3"/>
                <w:szCs w:val="13"/>
                <w:lang w:bidi="ar"/>
              </w:rPr>
              <w:t>承检机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3"/>
                <w:szCs w:val="13"/>
                <w:lang w:bidi="ar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北京顺鑫农业股份有限公司牛栏山酒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百年牛栏山白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500m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018-11-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汕头市质量计量监督检测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汕头市禄天下茶业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凤凰单丛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400g/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019-12-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汕头市质量计量监督检测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威龙葡萄酒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威龙精选解百纳干红葡萄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.5L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750mL×2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）</w:t>
            </w: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018011117019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汕头市质量计量监督检测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汕头市忠牌茶业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金凤呈祥乌岽单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50g×2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罐</w:t>
            </w: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020-01-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汕头市质量计量监督检测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广州市白云联佳精细化工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深层补水礼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00g/120ml/50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0220813BRXF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汕头市质量计量监督检测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陕西西凤酒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西凤凤仪窖香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500ml/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019-11-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汕头市质量计量监督检测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中国</w:t>
            </w: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·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泸州老窖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鉴赏级酒品</w:t>
            </w: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N/8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白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500ml/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018-03-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汕头市质量计量监督检测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四川邛崃金六福崖谷生态酿酒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金六福酒</w:t>
            </w: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·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美福</w:t>
            </w: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·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福禄双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500ml/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020-01-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汕头市质量计量监督检测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广东集味村食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集味村月饼（月光下的幸福月饼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8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克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00g×4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＋</w:t>
            </w: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500g×8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020-09-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汕头市质量计量监督检测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汕头市茂发食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潮江映月月饼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M1501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6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020-09-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汕头市质量计量监督检测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汕头市潮南区茂霖食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柚皮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40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020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年</w:t>
            </w: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月</w:t>
            </w: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汕头市质量计量监督检测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汕头市潮南区新和饼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七星伴月月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650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020/09/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汕头市质量计量监督检测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上海百雀羚日用化学有限公司第三分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美白防晒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60g/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R16MU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汕头市质量计量监督检测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广东雅丽洁精细化工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私信焕能鲜肌紧弹臻养套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16891A0059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汕头市质量计量监督检测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汕头帝豪酒店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广式双蛋黄月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752g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88g×4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个）</w:t>
            </w: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020-09-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汕头市质量计量监督检测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龙光地产有限责任公司汕头龙光喜来登酒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龙月礼盒月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640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020-09-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汕头市质量计量监督检测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中山市全威食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米冠佳礼（广式组合月饼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520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020-08-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汕头市质量计量监督检测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东莞市华美食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华美花开满园（月饼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720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020-09-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汕头市质量计量监督检测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中山市日威食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金典荣耀（广式什锦月饼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990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020-08-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汕头市质量计量监督检测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四川邛崃金六福崖谷生态酿酒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金六福酒</w:t>
            </w: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·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福运满堂（礼盒装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500mL×2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瓶</w:t>
            </w: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019-09-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汕头市质量计量监督检测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深圳市大嘉华食品实业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家和四粒装月饼礼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6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020-09-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汕头市质量计量监督检测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广东荣诚食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潮式月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420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020-09-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汕头市质量计量监督检测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名臣健康用品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精油魅惑香氛沐浴 幸福香约</w:t>
            </w: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·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超值尊享礼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800g+800g+800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022/09/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汕头市质量计量监督检测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汕头市苏南糖果厂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蛋黄莲蓉月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9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02009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汕头市质量计量监督检测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广东新大化妆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熊果苷鲜颜修护套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莹润舒缓柔肤水</w:t>
            </w: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0mL+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柔护透亮精华液</w:t>
            </w: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30mL+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焕亮修护精华乳</w:t>
            </w: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00m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XD20062201 2025/06/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汕头市质量计量监督检测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汕头市澄海区万发糖果食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缤纷月颂（潮式酥皮类月饼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5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克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5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×4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个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020.09.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汕头市质量计量监督检测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汕头市澄海区德兴发糖果食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潮式月饼（绿豆沙月饼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5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(125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×4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块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020.09.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汕头市质量计量监督检测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广州汉雅化妆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汉雅润黑染发露（黑色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500ml×2/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019.08.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汕头市质量计量监督检测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毛铺酒业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毛铺苦荞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500ml/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020.07.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汕头市质量计量监督检测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汕头市潮南区峡山华荣西饼屋恩波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月饼（锦上添花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8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(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×8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粒</w:t>
            </w: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)/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020.08.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汕头市质量计量监督检测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3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汕头市雪媛化妆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柔颜遮瑕底妆套装（新底妆体验</w:t>
            </w: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·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多效合一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30mL+30mL/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ZY20E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汕头市质量计量监督检测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广东蕾琪化妆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烟酰胺</w:t>
            </w: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-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亮肤补水套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6+2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套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02302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汕头市质量计量监督检测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东莞市荣心食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优尚优品七星伴月月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745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020.08.14 R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汕头市质量计量监督检测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汕头市潮阳区佳利食品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十五月圆月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6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020.9.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汕头市质量计量监督检测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陕西西凤酒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西凤珍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500mL/</w:t>
            </w: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019.11.05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  <w:t>汕头市质量计量监督检测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3"/>
                <w:szCs w:val="13"/>
                <w:lang w:bidi="ar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仿宋_GB2312;仿宋"/>
          <w:color w:val="000000"/>
          <w:kern w:val="0"/>
          <w:sz w:val="13"/>
          <w:szCs w:val="13"/>
          <w:lang w:bidi="ar"/>
        </w:rPr>
      </w:pPr>
      <w:r>
        <w:rPr>
          <w:rFonts w:cs="仿宋_GB2312;仿宋" w:ascii="宋体;SimSun" w:hAnsi="宋体;SimSun"/>
          <w:color w:val="000000"/>
          <w:kern w:val="0"/>
          <w:sz w:val="13"/>
          <w:szCs w:val="13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21:00Z</dcterms:created>
  <dc:creator>user</dc:creator>
  <dc:description/>
  <cp:keywords/>
  <dc:language>en-US</dc:language>
  <cp:lastModifiedBy>xb21cn</cp:lastModifiedBy>
  <cp:lastPrinted>2020-10-20T09:23:00Z</cp:lastPrinted>
  <dcterms:modified xsi:type="dcterms:W3CDTF">2020-10-20T01:24:00Z</dcterms:modified>
  <cp:revision>4</cp:revision>
  <dc:subject/>
  <dc:title>汕头市2018年度定量包装商品净含量专项监督抽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