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附件</w:t>
      </w:r>
      <w:r>
        <w:rPr>
          <w:rFonts w:eastAsia="方正仿宋简体" w:cs="Times New Roman" w:ascii="Times New Roman" w:hAnsi="Times New Roman"/>
          <w:sz w:val="32"/>
        </w:rPr>
        <w:t>2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spacing w:lineRule="exact" w:line="62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确认参加考试及履行考试事项考生承诺书</w:t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 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</w:p>
    <w:p>
      <w:pPr>
        <w:pStyle w:val="Normal"/>
        <w:spacing w:lineRule="exact" w:line="620" w:before="156" w:after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报考岗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。（请依据面试公告填写岗位名称）。</w:t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已认真阅读考试公告和考生须知中各事项，现作如下承诺：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本人确认参加本次面试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本人同意接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考试公告和考生须知中对考生的有关事项要求，并严格按照上述要求执行，否则愿承担违规责任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ind w:firstLine="324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</w:r>
    </w:p>
    <w:p>
      <w:pPr>
        <w:pStyle w:val="Normal"/>
        <w:spacing w:lineRule="exact" w:line="620"/>
        <w:ind w:firstLine="378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 xml:space="preserve">考生签名： </w:t>
      </w:r>
    </w:p>
    <w:p>
      <w:pPr>
        <w:pStyle w:val="Normal"/>
        <w:spacing w:lineRule="exact" w:line="620"/>
        <w:ind w:firstLine="378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时    间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备注：请确认参加面试的考生，填写此承诺书并于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日（星期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）下午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3:00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前将《承诺书》扫描版文件或照片发至中共汕头市委办公室邮箱（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stsjggz@163.com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9:00Z</dcterms:created>
  <dc:creator>姚梦婷</dc:creator>
  <dc:description/>
  <dc:language>en-US</dc:language>
  <cp:lastModifiedBy>姚梦婷</cp:lastModifiedBy>
  <dcterms:modified xsi:type="dcterms:W3CDTF">2021-04-13T10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