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考试及履行考试事项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 人              、身份证号                     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                                。（请依据面试公告填写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考试公告和考生须知中各事项，现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人确认参加本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人同意接受考试公告和考生须知中对考生的有关事项要求，并严格按照上述要求执行，否则愿承担违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备注：请确认参加面试的考生，填写此承诺书并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将《承诺书》扫描版文件或照片发至中共汕头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工作</w:t>
      </w:r>
      <w:r>
        <w:rPr>
          <w:rFonts w:ascii="仿宋" w:hAnsi="仿宋" w:cs="仿宋" w:eastAsia="仿宋"/>
          <w:sz w:val="32"/>
          <w:szCs w:val="32"/>
        </w:rPr>
        <w:t>办公室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88360807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 xml:space="preserve">）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7:00Z</dcterms:created>
  <dc:creator>Administrator</dc:creator>
  <dc:description/>
  <dc:language>en-US</dc:language>
  <cp:lastModifiedBy>Administrator</cp:lastModifiedBy>
  <dcterms:modified xsi:type="dcterms:W3CDTF">2021-04-08T09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