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汕头市城市管理和综合执法局属下事业单位参加“</w:t>
      </w: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pacing w:val="0"/>
          <w:sz w:val="44"/>
          <w:szCs w:val="44"/>
        </w:rPr>
        <w:t>汕头市中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端人才深圳专场招聘会”公开招聘工作人员递补体检人选名单</w:t>
      </w:r>
    </w:p>
    <w:tbl>
      <w:tblPr>
        <w:tblW w:w="1466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7"/>
        <w:gridCol w:w="2620"/>
        <w:gridCol w:w="1015"/>
        <w:gridCol w:w="1437"/>
        <w:gridCol w:w="1437"/>
        <w:gridCol w:w="1437"/>
        <w:gridCol w:w="1054"/>
        <w:gridCol w:w="1437"/>
      </w:tblGrid>
      <w:tr>
        <w:trPr>
          <w:trHeight w:val="14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入围体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3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汕头市市政工程维修中心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市政设施维修改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慧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递补人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入围体检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名放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彭临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9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汕头市城市污水处理管理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污水设施建设和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郭林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0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递补人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入围体检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放弃，入围递补体检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放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43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汕头市余泥渣土管理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筑废弃物处置设施建设及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许佳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8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递补人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入围体检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名放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0-28T11:50:00Z</cp:lastPrinted>
  <dcterms:modified xsi:type="dcterms:W3CDTF">2020-10-29T03:07:30Z</dcterms:modified>
  <cp:revision>1</cp:revision>
  <dc:subject/>
  <dc:title>汕头市城市管理和综合执法局属下事业单位2019年公开招聘工作人员递补体检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