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广东汕头人力资源服务产业园拟入园机构名单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200"/>
        <w:gridCol w:w="2370"/>
      </w:tblGrid>
      <w:tr>
        <w:trPr>
          <w:trHeight w:val="1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入驻房间号</w:t>
            </w:r>
          </w:p>
        </w:tc>
      </w:tr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中智人才顾问咨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3</w:t>
            </w:r>
          </w:p>
        </w:tc>
      </w:tr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头市和煦管理咨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4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851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6:00Z</dcterms:created>
  <dc:creator>aaa</dc:creator>
  <dc:description/>
  <dc:language>en-US</dc:language>
  <cp:lastModifiedBy>志群</cp:lastModifiedBy>
  <cp:lastPrinted>2020-06-04T00:22:00Z</cp:lastPrinted>
  <dcterms:modified xsi:type="dcterms:W3CDTF">2024-11-21T02:14:32Z</dcterms:modified>
  <cp:revision>3</cp:revision>
  <dc:subject/>
  <dc:title>粤人函〔200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DB451777981440A71B065061766E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