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共享用工合作协议</w:t>
      </w:r>
    </w:p>
    <w:p>
      <w:pPr>
        <w:pStyle w:val="Normal"/>
        <w:spacing w:lineRule="exact" w:line="580"/>
        <w:ind w:firstLine="176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（供合作企业参考使用）</w:t>
      </w:r>
    </w:p>
    <w:p>
      <w:pPr>
        <w:pStyle w:val="Normal"/>
        <w:spacing w:lineRule="exact" w:line="58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（富余企业）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方（缺工企业）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解决新冠肺炎疫情期间用工不平衡等问题，甲、乙双方根据人力资源社会保障部办公厅发布的《人力资源社会保障部办公厅关于做好共享用工指导和服务的通知》等文件精神，本着平等自愿、协商一致的原则，经过友好协商，达成如下协议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合作期限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合作期限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协议合作期限届满时，经甲、乙双方协商一致，可以延长合作期限并签订新的协议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合作内容及地点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方在征得员工同意的前提下，承诺借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员工（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：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享员工名册）安排到乙方处工作。共享行为不改变甲方与共享员工之间的劳动关系，乙方按本合同约定承担相应权利义务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方提供的员工符合乙方要求，具体标准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经双方协商一致，共享员工的工作内容、工作地点、工作时间安排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工作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工作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工作时间安排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借出（借用）员工的费用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结算方式及支付时间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甲方的权利义务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方应与共享员工协商一致，告知将其安排到缺工企业工作，但不改变共享员工与甲方之间的劳动关系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方应负责与共享员工办理相关手续，取得共享员工对共享用工模式的同意，告知该员工应接受乙方用工管理。甲方应按协议约定安排员工按时到乙方工作，若未履行合同义务，给乙方造成损失的，承担赔偿责任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甲方应全面履行用人单位法定义务，保障借出员工的劳动报酬和休息休假权利。在收到乙方支付的借出员工的劳动报酬费用后，按照劳动合同约定支付借出员工工资，缴交社会保险费、住房公积金和代扣代缴个人所得税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借出期间甲方可根据工作需要，决定将借出员工撤回，但应提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通知乙方。甲方接到借出员工辞职申请的，应及时告知乙方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借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工发生工伤事故，由甲方负责办理相关工伤认定和劳动能力鉴定和工伤待遇偿付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经甲乙双方协商，因工伤事故产生的相关费用根据工伤责任划分，具体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乙方的权利和义务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乙方应按照本协议约定承担甲方借出员工的费用（包括劳动报酬、社会保险费、劳动保护费等），并按时结算支付给甲方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应严格遵守《劳动法》、《劳动合同法》、《广东省工资支付条例》等劳动保障法律法规，保障借用员工按时足额获得劳动报酬和休息休假权利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共享用工期间，乙方有权对共享员工进行管理，安排工作任务，要求共享员工遵守乙方规章制度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乙方应如实向甲方及共享员工告知工作内容、工作条件、工作地点、职业危害、安全生产状况、劳动报酬等情况。乙方可根据工作需要和借用员工的工作表现，决定延长借用期限或将退回甲方，但应提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通知甲方和借用员工本人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乙方应全面履行安全生产管理职责，按照国家规定提供安全健康的工作环境，以及必要的劳保用品和工作条件。因乙方未尽到管理职责发生安全事故的，由乙方承担相应的法律责任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借用员工发生工伤事故，乙方应协助甲方完成工伤认定。经甲乙双方协商，乙方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伤待遇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，具体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违约责任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借出（借用）期间任何一方违反本合同约定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给对方造成损失，违约方应当依法承担相应赔偿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具体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争议处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本合同及其履行而发生的争议，双方可协商解决，若协商不成，向合同签订地的人民法院提起诉讼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附则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协议未尽事宜，甲、乙双方可协商签订补充协议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协议经甲、乙双方签字盖章后生效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协议一式两份，甲、乙双方各执一份，具有同等法律效力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（盖章）：               乙方（盖章）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代理人：     法定代表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代理人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                       日期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18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5DE483F2498C812BE67162A58C3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