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20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变更劳动合同协议书</w:t>
      </w:r>
    </w:p>
    <w:p>
      <w:pPr>
        <w:pStyle w:val="Normal"/>
        <w:spacing w:lineRule="exact" w:line="580"/>
        <w:ind w:firstLine="88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（供原用人单位与劳动者参考使用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用人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动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为应对新冠肺炎疫情期间劳动力配置不平衡，用工暂时性冗余的情况，拟与（用工紧缺企业名称）协商达成共享用工合作协议，根据《劳动合同法》相关规定，本着自愿平等、协商一致的原则，经过友好协商，达成如下协议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合同内容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作为甲方的共享员工到（用工紧缺企业名称）提供劳动，甲乙双方劳动关系、社会保险关系不改变，乙方在共享用工期间在甲方处的工作年限连续计算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在（用工紧缺企业名称）工作岗位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岗位职责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作地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劳动报酬金额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结算方式及支付时间为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        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期满后，乙方应当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回甲方公司报到，继续履行原劳动合同，逾期未到甲方公司报到的，将按照甲方规章制度处理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甲方的权利义务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的工资由缺工企业结算后支付给甲方，甲方在代扣代缴社会保险、公积金及个税等项目后，按月及时足额支付给乙方，不得从中收取任何名目的费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在缺工企业工作期间发生工伤事故的，按照《工伤保险条例》及企业间相关协议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相应的工伤保险责任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乙方的权利义务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应严格执行缺工企业的工作安排，按时、按质，按量完成各项工作任务，严格遵守缺工企业的劳动纪律和规章制度，保守缺工企业的商业秘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若乙方需要辞职或提前返回甲方工作的，应当提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通知甲方和缺工企业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附则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未尽事宜，甲、乙双方可协商签订补充协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经甲、乙双方签字盖章后生效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一式两份，甲、乙双方各执一份，具有同等法律效力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代理人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8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E2A69043B4763BDE3EB06FA9711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