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napToGrid w:val="false"/>
        <w:spacing w:lineRule="exact" w:line="59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snapToGrid w:val="false"/>
        <w:spacing w:lineRule="exact" w:line="59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snapToGrid w:val="false"/>
        <w:spacing w:lineRule="exact" w:line="59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中央和省级专项资金项目（第三批）入库申报汇总表</w:t>
      </w:r>
    </w:p>
    <w:p>
      <w:pPr>
        <w:pStyle w:val="Style15"/>
        <w:keepNext w:val="false"/>
        <w:keepLines w:val="false"/>
        <w:snapToGrid w:val="false"/>
        <w:spacing w:lineRule="exact" w:line="59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snapToGrid w:val="false"/>
        <w:spacing w:lineRule="exact" w:line="590" w:before="0" w:after="0"/>
        <w:ind w:firstLine="560"/>
        <w:jc w:val="left"/>
        <w:rPr>
          <w:rFonts w:ascii="方正小标宋简体" w:hAnsi="方正小标宋简体" w:eastAsia="仿宋_GB2312" w:cs="方正小标宋简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申报单位：汕头市澄海区农业农村局、汕头市潮阳区农业农村局</w:t>
      </w:r>
    </w:p>
    <w:tbl>
      <w:tblPr>
        <w:tblW w:w="13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589"/>
        <w:gridCol w:w="2431"/>
        <w:gridCol w:w="2212"/>
        <w:gridCol w:w="1363"/>
        <w:gridCol w:w="2250"/>
        <w:gridCol w:w="1788"/>
        <w:gridCol w:w="1037"/>
      </w:tblGrid>
      <w:tr>
        <w:trPr>
          <w:tblHeader w:val="true"/>
          <w:trHeight w:val="3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方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项目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  <w:t>年中央和省级专项资金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三、秸秆综合利用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秸秆综合利用重点县项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汕头市澄海区秸秆综合利用重点县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汕头市澄海区农业农村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农作物秸秆肥料化利用基地以及肥料化生产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条；建设秸秆仓储加工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；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秸秆变肥料还田示范点；组织开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以上农作物秸秆综合利用观摩培训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以上媒体宣传，培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0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次以上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全区农作物秸秆综合利用率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或比上一年度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百分点，离田肥料化利用率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百分点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编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实施方案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秸秆资源台账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总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农作物秸秆综合利用应用模式，编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技术规程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开展秸秆还田模式，建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示范点，项目区土壤有机质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百分点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组织开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观摩培训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媒体宣传，培训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、绿色高质高效创建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经济作物绿色高质高效创建项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汕头市澄海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中央和省级专项资金（第三批）蔬菜绿色高质高效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汕头市澄海区农业农村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在项目实施主体自有研发基地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项目攻关试验区，并具备品种展示区功能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联合项目攻关试验区附近的合作社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蔬菜生产核心示范区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示范推广苦瓜品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，培育苦瓜新品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推广应用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辐射带动推广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亩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七、化肥减量增效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化肥减量增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肥料包装废弃物回收处理项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澄海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化肥减量增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肥料包装废弃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回收处理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汕头市澄海区农业农村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创建化肥减量增效示范区，开展肥料包装废弃物回收处理试点，探索一套县域化肥减量增效主推技术以及废弃物回收高效机制，切实保障粮食生产安全和农产品质量安全，改善农村生态环境，助力乡村振兴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以上化肥减量增效技术服务示范区，累计示范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亩以上，示范区配方肥到位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上，化肥用量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上，化肥利用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上，试点镇肥料包装废弃物回收处理覆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上的行政村，回收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上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,700,000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四、绿色高质高效创建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经济作物绿色高质高效创建项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汕头市潮阳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蔬菜绿色高质高效创建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汕头市潮阳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农业农村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亩攻关试验区，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亩以上蔬菜生产示范基地，形成核心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亩以上，辐射带动全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亩以上，重点推广应用绿色、高产、高质、高效关键技术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过项目各项建设措施，实现示范品种平均亩增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节本增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上，攻关试验区产量目标提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上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,000,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7:00Z</dcterms:created>
  <dc:creator>Lenovo</dc:creator>
  <dc:description/>
  <dc:language>en-US</dc:language>
  <cp:lastModifiedBy>澄海弟爱脚车</cp:lastModifiedBy>
  <cp:lastPrinted>2022-03-25T11:29:00Z</cp:lastPrinted>
  <dcterms:modified xsi:type="dcterms:W3CDTF">2022-03-25T08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CA22760954E70ACE91FF177DBE891</vt:lpwstr>
  </property>
  <property fmtid="{D5CDD505-2E9C-101B-9397-08002B2CF9AE}" pid="3" name="KSOProductBuildVer">
    <vt:lpwstr>2052-11.8.2.8053</vt:lpwstr>
  </property>
</Properties>
</file>