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支持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汕头方便粉（粿条）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发展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资金扶持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措施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征求意见稿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贯彻落实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快推进汕头方便粉（粿条）产业化发展行动方案》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育发展汕头方便粉（粿条）产业，自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起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计划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级专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资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其中第一年度计划安排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用于支持汕头方便粉（粿条）产业化发展，重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扶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壮大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-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预包装方便粉（粿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产企业和一批公共品牌门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结合我市实际，制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如下扶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、适用对象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措施适用于符合以下条件的方便粉（粿条）市场主体、社会组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一）鼓励预包装产品开发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支持企业购置加工设备或对加工设备进行升级改造。对在汕头落地预包装方便粉（粿条）生产线并投入生产，且预包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方便粉（粿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销售额首次达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及以上的企业，给予一次性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奖励。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责任单位：市工业和信息化局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农业农村局，各区县人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民政府。以下均需各区县人民政府负责，不再列出；排名第一位的为牵头单位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二）</w:t>
      </w: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支持企业做大做强</w:t>
      </w: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在汕头投入生产预包装方便粉（粿条）的企业，经统计和税务部门认定为规上企业的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、且预包装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方便粉（粿条）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销售额首次达到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及以上，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除享受已有上规惠企政策外，再给予一次性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奖励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责任单位：市工业和信息化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局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市农业农村局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市统计局、市税务局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三）鼓励开设公共品牌门店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安排资金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用于举办汕头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粿条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共品牌门店门头设计大赛，公开征集确定公布汕头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粿条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共品牌门店门头，对获奖作品予以资金奖励。（市农业农村局、市商务局、市市场监管局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实施“百城千店”工程，支持汕头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粿条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共品牌门店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建设。汕头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粿条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餐饮门店（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）采用我市确定公布的门店门头设计图案，新开设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汕头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粿条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共品牌门店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并经营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以上，且符合卫生设施、食品品质、信用要求的，给予资金奖励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；已开设的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汕头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粿条门店，采用我市确定公布的门店门头设计图案进行改造提升，且符合卫生设施、食品品质、信用要求的，给予每个门店资金奖励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。（责任单位：市商务局、市市场监督管理局、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四）支持建设产业集聚区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引导方便粉（粿条）企业入园生产经营，对入驻产业园区、租用产业园区工业厂房的汕头方便粉（粿条）企业，在租金减免（政府承担部分比例）等方面给予优惠。（责任单位：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工业和信息化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局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五）支持品牌</w:t>
      </w:r>
      <w:r>
        <w:rPr>
          <w:rFonts w:ascii="楷体" w:hAnsi="楷体" w:cs="楷体" w:eastAsia="楷体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打造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成功申请汕头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粿条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国家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理标志商标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或国家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理标志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产品的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给予一次性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奖励。对成功申请汕头粿条集体商标的，按照《汕头市市场监督管理局（知识产权局）商标品牌奖励实施办法》予以奖励。（责任单位：市市场监督管理局、市工业和信息化局、市农业农村局等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方便粉（粿条）类产品获得省级及以上行业主管部门公布的相关品牌，按照每个品牌一次性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标准进行奖励。（责任单位：市商务局、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工业和信息化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局、市农业农村局等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六）支持市场拓展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参加政府主办或协办的国内外博览会、展览会、交易会、推介会、采购会等展销活动的方便粉（粿条）企业，按照展位费及布展投入的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%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给予补助，国内单次参展补助不超过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国外单次参展补助不超过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（责任单位：市农业农村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局、市商务局等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支持方便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粉（粿条）企业开展广告宣传，对在省级以上主流新闻媒体进行宣传推广的，与头部网红合作宣传带货的，按广告宣传费不超过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0%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给予补助，最多不超过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（责任单位：市文广旅体局、市农业农村局、市市场监督管理局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七）支持标准化建设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支持参与修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订国家标准或研究制定汕头方便粉（粿条）行业标准、地方标准，给予每项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奖励；支持企业制定严于强制性国家食品安全标准的企业食品安全标准，给予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奖励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责任单位：市市场监管局、市卫生健康局、市工业和信息化局、市农业农村局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八）支持解决融资瓶颈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支持各类资金投入研发生产预包装汕头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方便粉（粿条）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，对预包装生产企业因实施项目申请的贷款给予贴息支持，贴息额不超过项目贷款利息总额的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、时间不超过两年。视情况成立汕头方便粉（粿条）产业发展基金，由市财政提供一定额度资金引导，撬动金融资金投入方便粉（粿条）产业发展。（责任单位：市金融工作局、市财政局、市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由市相关部门按职能分工进行指导，相关区县负责具体实施。市财政局安排专项扶持资金（以下简称专项资金），采用事后奖补等形式进行扶持。专项资金从市级驻镇帮镇扶村资金中安排。对于经区（县）政府先行审定的资金申请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，由市农业农村局、市工业和信息化局联合行文报请市人民政府审定，经审定的相应资金额度由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财政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局按程序下达至相关区（县）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财政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部门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其他方面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相关申报单位的注册地、税收征管关系及统计关系须在汕头市范围内，且具有独立法人资格、实行独立核算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相关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申报单位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每年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底前提交上一年度奖励申请材料（含各类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凭证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），由所在区（县）政府、区相关责任单位负责对材料进行审核和把关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三）鼓励各区（县）政府、功能区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对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方便粉（粿条）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相关专项资金予以配套支持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禁止申报单位在专项资金申报时虚报、骗取专项资金，禁止多头或重复申请市财政奖励资金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）以上政策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措施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自印发之日起实施，有效期至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止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有效期届满，有必要继续施行的，根据实际情况重新修订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方正书宋_GBK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3">
    <w:name w:val="UserStyle_3"/>
    <w:basedOn w:val="Normal"/>
    <w:qFormat/>
    <w:pPr>
      <w:spacing w:lineRule="auto" w:line="2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uos</cp:lastModifiedBy>
  <cp:lastPrinted>2023-11-13T11:21:00Z</cp:lastPrinted>
  <dcterms:modified xsi:type="dcterms:W3CDTF">2023-12-25T17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