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96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广东省事业单位公开招聘人员体检通用标准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遇有下列情况之一的，排除心脏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心脏听诊有生理性杂音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每分钟少于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次的偶发期前收缩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有心肌炎史者从严掌握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心率每分钟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-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次或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-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血压在下列范围内，合格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收缩压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mmHg-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4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mmHg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.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-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8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.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6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Kpa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舒张压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mmHg-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 xml:space="preserve">mmHg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.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-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.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Kpa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血液病，不合格。单纯性缺铁性贫血，血红蛋白男性高于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g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L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、女性高于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8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g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L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，合格。地中海贫血，不影响正常工作的，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结核病不合格。但下列情况合格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原发性肺结核、继发性肺结核、结核性胸膜炎，临床治愈后稳定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肺外结核病：肾结核、骨结核、腹膜结核、淋巴结核等，临床治愈后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严重慢性胃、肠疾病，不合格。胃溃疡或十二指肠溃疡已愈合，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年内无出血史，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各种急慢性肝炎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各种恶性肿瘤和肝硬化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急慢性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有癫痫病史、精神病史、癔病史、夜游症、严重的神经官能症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经常头痛头晕、失眠、记忆力明显下降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红斑狼疮、皮肌炎和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/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晚期血吸虫病，晚期血丝虫病兼有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颅骨缺损经修复大于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平方厘米的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除肝内小胆管结石外，有梗阻的胆结石、胆囊结石或泌尿系结石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未纳入体检标准，严重影响正常履行岗位职责的其他情形，不合格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00" w:after="100"/>
      <w:ind w:left="200" w:hanging="0"/>
    </w:pPr>
    <w:rPr>
      <w:rFonts w:ascii="Times New Roman" w:hAnsi="Times New Roman" w:cs="宋体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3:28:44Z</dcterms:created>
  <dc:creator>Administrator</dc:creator>
  <dc:description/>
  <dc:language>en-US</dc:language>
  <cp:lastModifiedBy>Administrator</cp:lastModifiedBy>
  <dcterms:modified xsi:type="dcterms:W3CDTF">2022-10-17T03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1E12F9F904AAC8F8C0BFCB749168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