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15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面试人员守则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outlineLvl w:val="1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面试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必须自觉服从考务人员管理，不得以任何理由妨碍考务人员履行职责，不得扰乱考点秩序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outlineLvl w:val="1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二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面试人员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要严格按照本人的面试时间与考点安排，在面试当天开考前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分钟（即上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︰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前、下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︰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前）进入指定考点，按有关指引有序进行储物、安检、报到、抽签等工作。未能在规定时间内进入指定考点的，视为自动放弃面试资格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outlineLvl w:val="1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面试人员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须将所携带的通讯工具和音频、视频发射、接收设备关闭后连同背包等其他物品交考务人员统一存储，只允许携带本人有效居民身份证、笔试准考证进入候考室候考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outlineLvl w:val="1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四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面试人员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在候考室内须保持安静，不得喧哗、交头接耳、左顾右盼、打手势、做暗号，不得吸烟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在候考过程中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面试人员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如需上洗手间应先举手示意，经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考务人员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允许，由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考务人员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陪同前往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outlineLvl w:val="1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五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面试人员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须由面试引导员按照面试抽签号顺序逐一引导前往面试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室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面试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outlineLvl w:val="1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六、每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面试人员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的阅题、思考、答题时间共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分钟。进入面试室后，待面试主评委宣布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现在计时开始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面试人员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开始阅题、思考、答题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面试人员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开始答题时需告知面试官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开始答题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答题完毕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面试人员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需告知面试官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回答完毕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工作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员在每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面试人员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离面试结束时间还有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分钟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分钟时分别无声举提示牌提醒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面试人员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时间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分钟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时宣布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时间到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并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面试人员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离开面试室。如违反考试规则，按面试考试有关纪律要求处理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outlineLvl w:val="1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七、在面试过程中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面试人员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应严格按照题本要求，以普通话作答。不得报告、透露或暗示个人信息，其身份以抽签编号显示。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面试人员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有透露个人信息等有关情形的，按有关规定处理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outlineLvl w:val="1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八、面试期间，严禁任何人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面试人员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传递试题信息，否则，一经发现将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九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面试人员结束面试后，如需了解本人面试分数，可听从考务人员的安排前往候分室等候，待本组面试全部完成后统一公布面试分数。面试人员不参加候分环节的，经考务人员同意后，按照指引领回交由考务人员统一存储的本人物品（请认真核对，不要领错别人的物品）后离开考点，不得在考点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面试人员在面试期间，发生违纪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违规行为的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参照《事业单位公开招聘违纪违规行为处理规定》（人社部令第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号）追究责任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exact" w:line="576"/>
      <w:jc w:val="center"/>
      <w:outlineLvl w:val="0"/>
    </w:pPr>
    <w:rPr>
      <w:rFonts w:ascii="Arial" w:hAnsi="Arial" w:eastAsia="方正小标宋_GBK;微软雅黑" w:cs="方正小标宋_GBK;微软雅黑"/>
      <w:sz w:val="44"/>
      <w:szCs w:val="36"/>
    </w:rPr>
  </w:style>
  <w:style w:type="paragraph" w:styleId="TextBody">
    <w:name w:val="Body Text"/>
    <w:basedOn w:val="Normal"/>
    <w:next w:val="Heading"/>
    <w:pPr>
      <w:ind w:left="122" w:hanging="8"/>
    </w:pPr>
    <w:rPr>
      <w:rFonts w:ascii="宋体" w:hAnsi="宋体" w:eastAsia="宋体" w:cs="Times New Roman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1"/>
    <w:qFormat/>
    <w:pPr>
      <w:spacing w:before="0" w:after="120"/>
      <w:ind w:left="122" w:firstLine="420"/>
    </w:pPr>
    <w:rPr>
      <w:sz w:val="24"/>
      <w:szCs w:val="24"/>
    </w:rPr>
  </w:style>
  <w:style w:type="paragraph" w:styleId="1">
    <w:name w:val="样式 正文首行缩进 + 宋体 小四 首行缩进:  1 字符"/>
    <w:basedOn w:val="Normal"/>
    <w:next w:val="Normal"/>
    <w:qFormat/>
    <w:pPr>
      <w:spacing w:lineRule="auto" w:line="360"/>
      <w:ind w:firstLine="150"/>
    </w:pPr>
    <w:rPr>
      <w:rFonts w:ascii="宋体" w:hAnsi="宋体" w:cs="宋体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9:10:00Z</dcterms:created>
  <dc:creator>Administrator</dc:creator>
  <dc:description/>
  <dc:language>en-US</dc:language>
  <cp:lastModifiedBy>Administrator</cp:lastModifiedBy>
  <dcterms:modified xsi:type="dcterms:W3CDTF">2022-08-12T09:11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9A3AF18F2049D4BDF386BFF070487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