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“双随机、一公开”检查工作计划</w:t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6"/>
        <w:gridCol w:w="2420"/>
        <w:gridCol w:w="1914"/>
        <w:gridCol w:w="1811"/>
        <w:gridCol w:w="1541"/>
        <w:gridCol w:w="1210"/>
        <w:gridCol w:w="1759"/>
      </w:tblGrid>
      <w:tr>
        <w:trPr>
          <w:tblHeader w:val="true"/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事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主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对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检查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比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市级社会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组织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慈善、社工、志愿服务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类）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的监督检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慈善事业促进和社会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慈善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社会工作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志愿服务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的监督检查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社会服务机构专项整治抽查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社会组织管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配合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部门：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市文化广电旅游体育局、市教育局、市科协、市文联、市残联、市社科联、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市消防救援支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团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-5%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对社会组织法人内部治理、规章制度、依章程开展活动、财务情况、信息公开以及有无违法违规行为等情况进行监督检查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金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-5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单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社会服务机构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%-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对法人治理、信息公开及遵守社会服务机构法规政策落实情况的检查；对消防安全责任落实情况的检查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经营性公墓的监督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社会事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配合部门：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市发展和改革局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市自然资源局、市市场监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督管理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全市经营性公墓（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  <w:szCs w:val="21"/>
                <w:lang w:eastAsia="zh-CN"/>
              </w:rPr>
              <w:t>个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年第四季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市级假肢和矫形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辅助器具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</w:rPr>
              <w:t>生产装配企业的监督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事务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假肢矫形器公司（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季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涉及市级审批的建筑物、住宅区名称命名、更名事项的监督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划地名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由市级批准命名、更名的建筑物、住宅小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市级养老机构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养老服务和儿童福利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存心养老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154" w:gutter="0" w:header="0" w:top="1474" w:footer="0" w:bottom="136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Calendarheadnextmonthbtn">
    <w:name w:val="calendar-head__next-month-btn"/>
    <w:basedOn w:val="Style13"/>
    <w:qFormat/>
    <w:rPr/>
  </w:style>
  <w:style w:type="character" w:styleId="Hover">
    <w:name w:val="hover"/>
    <w:basedOn w:val="Style13"/>
    <w:qFormat/>
    <w:rPr>
      <w:color w:val="2F6EA2"/>
    </w:rPr>
  </w:style>
  <w:style w:type="character" w:styleId="Calendarheadyearrange">
    <w:name w:val="calendar-head__year-range"/>
    <w:basedOn w:val="Style13"/>
    <w:qFormat/>
    <w:rPr>
      <w:vanish/>
    </w:rPr>
  </w:style>
  <w:style w:type="character" w:styleId="Fontstyle01">
    <w:name w:val="fontstyle01"/>
    <w:basedOn w:val="Style13"/>
    <w:qFormat/>
    <w:rPr>
      <w:rFonts w:ascii="FZXBSJW--GB1-0;Segoe Print" w:hAnsi="FZXBSJW--GB1-0;Segoe Print" w:eastAsia="FZXBSJW--GB1-0;Segoe Print" w:cs="FZXBSJW--GB1-0;Segoe Print"/>
      <w:color w:val="000000"/>
      <w:sz w:val="36"/>
      <w:szCs w:val="36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Calendarheadnextyearbtn">
    <w:name w:val="calendar-head__next-year-btn"/>
    <w:basedOn w:val="Style13"/>
    <w:qFormat/>
    <w:rPr/>
  </w:style>
  <w:style w:type="character" w:styleId="Active">
    <w:name w:val="active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9:00Z</dcterms:created>
  <dc:creator>CHENH</dc:creator>
  <dc:description/>
  <dc:language>en-US</dc:language>
  <cp:lastModifiedBy>phoebe</cp:lastModifiedBy>
  <cp:lastPrinted>2021-03-19T17:09:00Z</cp:lastPrinted>
  <dcterms:modified xsi:type="dcterms:W3CDTF">2021-03-19T10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