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全日制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Xutj</cp:lastModifiedBy>
  <cp:lastPrinted>2020-12-31T16:27:00Z</cp:lastPrinted>
  <dcterms:modified xsi:type="dcterms:W3CDTF">2020-12-31T08:2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