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微软简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汕头市首届公益慈善创投活动</w:t>
      </w:r>
    </w:p>
    <w:p>
      <w:pPr>
        <w:pStyle w:val="Normal"/>
        <w:jc w:val="center"/>
        <w:rPr>
          <w:rFonts w:ascii="Times New Roman" w:hAnsi="Times New Roman" w:eastAsia="微软简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资助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92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3680"/>
        <w:gridCol w:w="3723"/>
        <w:gridCol w:w="1121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守护，法伴童行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成年人权益保护服务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启航社会工作服务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手牵小手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贫困家庭未成年人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普慈善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天使”困境儿童护牙防蛀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承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服务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夕夕相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里守望为老服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祥和义工协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心助老，至善志行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老年人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新津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与志愿服务协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障人士社区融入示范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广厦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与志愿服务协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1906" w:h="16838"/>
      <w:pgMar w:left="1531" w:right="113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3:00Z</dcterms:created>
  <dc:creator>RSK-9</dc:creator>
  <dc:description/>
  <dc:language>en-US</dc:language>
  <cp:lastModifiedBy>phoebe</cp:lastModifiedBy>
  <cp:lastPrinted>2020-06-04T10:16:00Z</cp:lastPrinted>
  <dcterms:modified xsi:type="dcterms:W3CDTF">2020-12-10T01:10:43Z</dcterms:modified>
  <cp:revision>57</cp:revision>
  <dc:subject/>
  <dc:title>关于2019年度市级福彩公益金拟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