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微软简标宋" w:hAnsi="微软简标宋" w:eastAsia="微软简标宋" w:cs="微软简标宋"/>
          <w:b/>
          <w:b/>
          <w:bCs/>
          <w:sz w:val="40"/>
          <w:szCs w:val="40"/>
          <w:lang w:val="en-US" w:eastAsia="zh-CN"/>
        </w:rPr>
      </w:pPr>
      <w:r>
        <w:rPr>
          <w:rFonts w:ascii="微软简标宋" w:hAnsi="微软简标宋" w:cs="微软简标宋" w:eastAsia="微软简标宋"/>
          <w:b/>
          <w:bCs/>
          <w:sz w:val="40"/>
          <w:szCs w:val="40"/>
          <w:lang w:val="en-US" w:eastAsia="zh-CN"/>
        </w:rPr>
        <w:t>各区（县）报名地点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6"/>
          <w:szCs w:val="1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6"/>
          <w:szCs w:val="16"/>
          <w:lang w:val="en-US"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91"/>
        <w:gridCol w:w="4503"/>
        <w:gridCol w:w="2685"/>
      </w:tblGrid>
      <w:tr>
        <w:trPr>
          <w:tblHeader w:val="true"/>
          <w:trHeight w:val="1304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区（县）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地点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咨询电话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金平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金平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汕头市东厦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政权和社区治理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863015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龙湖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龙湖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汕头市大北路翰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基层政权和区划地名股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83620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濠江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濠江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濠江区磊广大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基层政权和社区治理股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737999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澄海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澄海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澄海区澄华街道宁川东路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社会福利和社会工作股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588728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阳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潮阳区北关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组织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373208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潮南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南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潮南区峡山街道东山学校南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组织管理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96126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南澳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南澳县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南澳县后宅镇金龙路北计委六巷五号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秘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68022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21"/>
          <w:szCs w:val="21"/>
          <w:lang w:val="en-US"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627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3:00Z</dcterms:created>
  <dc:creator>WUHS</dc:creator>
  <dc:description/>
  <dc:language>en-US</dc:language>
  <cp:lastModifiedBy>WUHS</cp:lastModifiedBy>
  <dcterms:modified xsi:type="dcterms:W3CDTF">2020-08-13T00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