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汕头市教育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汕头市金山中学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面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合格人选和入围体检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汕头市教育局下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汕头市金山中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》，经面试，现将汕头市教育局下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汕头市金山中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成绩合格人选和入围体检人选名单（详见附件）予以公布，并就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按照招聘岗位应聘人员面试成绩由高到低的顺序确定名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体检工作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汕头市金山中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实施，具体事宜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汕头市金山中学网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。请入围体检人员注意关注，并保持通讯畅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汕头市教育局下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汕头市金山中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9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成绩合格人选和入围体检人选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汕头市金山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4:00Z</dcterms:created>
  <dc:creator>123</dc:creator>
  <dc:description/>
  <dc:language>en-US</dc:language>
  <cp:lastModifiedBy>Miss</cp:lastModifiedBy>
  <cp:lastPrinted>2023-09-14T14:46:00Z</cp:lastPrinted>
  <dcterms:modified xsi:type="dcterms:W3CDTF">2023-09-14T06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BC198EEE49E180FD4BF5082D88F4</vt:lpwstr>
  </property>
  <property fmtid="{D5CDD505-2E9C-101B-9397-08002B2CF9AE}" pid="3" name="KSOProductBuildVer">
    <vt:lpwstr>2052-11.8.2.12089</vt:lpwstr>
  </property>
</Properties>
</file>