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年度汕头市三好学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拟表彰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金平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荷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雨鑫、张米琦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海棠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培榕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平区培苗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铭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平区阳光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子煌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平区私立广厦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子钦、袁博轩、蔡昊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莲塘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子茵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汕头市金平区金园实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楷淞、连欣媛、郑悦勤、马嘉蓝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十一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思涵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鮀浦中心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佳仪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砂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莎莎、张樾儿、余洁旋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六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伊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飞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烨彤、陈一嘉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友联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祉妍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爱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筱妍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平区碧华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思阳、陈伊窈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九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楚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巨人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思妍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岐山第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金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梦淇、张焙翔、吴楚珠、郑依宁、林涵鍶、张丽莹、林佳勋、陈晓镘、林夫乔、蔡铭皓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十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思敏、胡培杰、卓志鹏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东方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玟希、陈雯萱、蔡泽资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东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旖婧、王哲乐、张晴烨、李楠、陈洁、李庆霖、黄凯沦、李思婷、陈宛珊、林嘉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嘉顿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惟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丹虹、陈璇、廖佳丽、吴佳丹、林佳彤、辛怡婷、袁莹莹、陈一铭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正始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树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蓝天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可欣、周新贵、方婕琦、许睿函、林创弘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四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鑫婷、张茵琦、陈子暄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鮀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静欣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鮀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牟</w:t>
            </w:r>
            <w:r>
              <w:rPr>
                <w:rFonts w:ascii="宋体;SimSun" w:hAnsi="宋体;SimSun" w:cs="仿宋_GB2312"/>
                <w:sz w:val="24"/>
              </w:rPr>
              <w:t>燚</w:t>
            </w:r>
            <w:r>
              <w:rPr>
                <w:rFonts w:ascii="仿宋_GB2312" w:hAnsi="仿宋_GB2312" w:cs="仿宋_GB2312" w:eastAsia="仿宋_GB2312"/>
                <w:sz w:val="24"/>
              </w:rPr>
              <w:t>锡、陈衔乐、王蓝可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玉兰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欣仪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珠厦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尹乐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育能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轩儿、颜泽帆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聿怀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书畅、陈跃龙、林森宇、刘可禧、曾随楠、郑琪桦、周羽然、肖润泽、黄慧聪、谢彤、刘凯玲、许艺琪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同平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俊宏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岐山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彤、凌蒙蒙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汕樟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锵榕、王楚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龙湖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渔洲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霖宣、郑佳琪、蔡嘉盛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谢易初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函汝、陈莘铄、陈艺纯、王艺思、许浩杰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龙湖区碧华实验学校（东校区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欣淇、黄思洁、汤雅萱、张丽霞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翠英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相儒、李雷蕾、吴钰瑶、余梓仪、陈少彦、黄牧希、袁梓畅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新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思博、谢梦琦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龙湖实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思洳、罗贤哲、林铎瀚、林冉、林仰霁、周依思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世贸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佳希、卢烁权、谢锦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外砂华侨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斯仪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蓝田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子渲、吴紫仪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新津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锦慧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第二师范学院龙湖附属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煜、陈泽莹、陈海涵、许梓博、方泽鑫、韦子淳、纪荣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蓬鸥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奕宜、辛培鑫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经济特区林百欣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思端、林阳希、王彦媛、袁楠、洪文波、谢润瀚、谢冰茹、谢钥凰、林晓慧、吴依霖、黄奕涵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经济特区林百欣中学龙祥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曦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下蓬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洁衔、王雯淇、蔡卫楠、林思婕、纪诗锨、谢丹榆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新溪第一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艺林、谢梓涛、蔡钰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丰华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陈怀霖、黄</w:t>
            </w:r>
            <w:r>
              <w:rPr>
                <w:rFonts w:ascii="宋体;SimSun" w:hAnsi="宋体;SimSun" w:cs="仿宋_GB2312"/>
                <w:sz w:val="24"/>
              </w:rPr>
              <w:t>溁</w:t>
            </w:r>
            <w:r>
              <w:rPr>
                <w:rFonts w:ascii="仿宋_GB2312" w:hAnsi="仿宋_GB2312" w:cs="仿宋_GB2312" w:eastAsia="仿宋_GB2312"/>
                <w:sz w:val="24"/>
              </w:rPr>
              <w:t>瀚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外砂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思洁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龙湖区香阳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艾欣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华侨试验区金湾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小焱、林秋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澄海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玉鑫、王怡静、蔡炫英、陈爱妍、陈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宋体;SimSun" w:hAnsi="宋体;SimSun" w:cs="仿宋_GB2312"/>
                <w:sz w:val="24"/>
              </w:rPr>
              <w:t>翀</w:t>
            </w:r>
            <w:r>
              <w:rPr>
                <w:rFonts w:ascii="仿宋_GB2312" w:hAnsi="仿宋_GB2312" w:cs="仿宋_GB2312" w:eastAsia="仿宋_GB2312"/>
                <w:sz w:val="24"/>
              </w:rPr>
              <w:t>、张美珍、黄书瀚、李妍珩、朱慧丽、陈乐漪、李泳熹、金宪韬、徐乐茵、陈舒欣、高逸涵、杜舜锋、金伊梦、林烁萱、罗恩琳、杜思博、王柯淇、陈柳亦、许育彬、陈柏娴、吕冰桐、陈钰琳、邵艾新、林心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实验高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梓洵、黄锦轩、林乐培、王</w:t>
            </w:r>
            <w:r>
              <w:rPr>
                <w:rFonts w:ascii="宋体;SimSun" w:hAnsi="宋体;SimSun" w:cs="仿宋_GB2312"/>
                <w:sz w:val="24"/>
              </w:rPr>
              <w:t>洢</w:t>
            </w:r>
            <w:r>
              <w:rPr>
                <w:rFonts w:ascii="仿宋_GB2312" w:hAnsi="仿宋_GB2312" w:cs="仿宋_GB2312" w:eastAsia="仿宋_GB2312"/>
                <w:sz w:val="24"/>
              </w:rPr>
              <w:t>菁、林旷怡、蔡淳琳、黄铄雯、金欣怡、杜金琪、王梓轩、陈依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苏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博锋、黄晓澄、王冬柠、林骏楠、蔡梓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华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耀烁、林键鑫、曾羽煊、李妍媛、王奕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东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绮妍、郑瑛姿、林佳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实验高级中学附属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资栩、林嘉乐、卢泓</w:t>
            </w:r>
            <w:r>
              <w:rPr>
                <w:rFonts w:ascii="宋体;SimSun" w:hAnsi="宋体;SimSun" w:cs="仿宋_GB2312"/>
                <w:sz w:val="24"/>
              </w:rPr>
              <w:t>樸</w:t>
            </w:r>
            <w:r>
              <w:rPr>
                <w:rFonts w:ascii="仿宋_GB2312" w:hAnsi="仿宋_GB2312" w:cs="仿宋_GB2312" w:eastAsia="仿宋_GB2312"/>
                <w:sz w:val="24"/>
              </w:rPr>
              <w:t>、余艾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嘉</w:t>
            </w:r>
            <w:r>
              <w:rPr>
                <w:rFonts w:ascii="宋体;SimSun" w:hAnsi="宋体;SimSun" w:cs="仿宋_GB2312"/>
                <w:sz w:val="24"/>
              </w:rPr>
              <w:t>翀</w:t>
            </w:r>
            <w:r>
              <w:rPr>
                <w:rFonts w:ascii="仿宋_GB2312" w:hAnsi="仿宋_GB2312" w:cs="仿宋_GB2312" w:eastAsia="仿宋_GB2312"/>
                <w:sz w:val="24"/>
              </w:rPr>
              <w:t>、许妮可、陈思琳、谢逸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凤翔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佳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南翔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柯妮、陈梓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北秀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友乐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莱芜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煜、林植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坝头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镁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澄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锐桐、李培莉、林佳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汇</w:t>
            </w:r>
            <w:r>
              <w:rPr>
                <w:rFonts w:ascii="宋体;SimSun" w:hAnsi="宋体;SimSun" w:cs="仿宋_GB2312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思扬、蚁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东里第三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一沐佳、陈桦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东里第四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梓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盐鸿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锶墁、林文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莲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樱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溪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梓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茂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逸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苏湾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佳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莲上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素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莲阳中学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梓博、余曼佳、郑依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莲东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心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湾头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艺铮、黄静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隆都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其乐、吴瑞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隆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洁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鹏展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桂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集贤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晓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澄海黄冈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艺淇、蔡思媛、林熙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濠江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达濠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欣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达濠第二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悦荃、黄科源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广大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碧珊、杨贤凯、张泓颐、金柳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师范大学附属濠江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馨桐、李诚琪、夏欣如、朱楠楠、马锐佳 、叶泽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濠江区濠城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熙涵、杨佳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汕头市</w:t>
            </w:r>
            <w:r>
              <w:rPr>
                <w:rFonts w:ascii="宋体;SimSun" w:hAnsi="宋体;SimSun" w:cs="仿宋_GB2312"/>
                <w:sz w:val="24"/>
              </w:rPr>
              <w:t>礐</w:t>
            </w:r>
            <w:r>
              <w:rPr>
                <w:rFonts w:ascii="仿宋_GB2312" w:hAnsi="仿宋_GB2312" w:cs="仿宋_GB2312" w:eastAsia="仿宋_GB2312"/>
                <w:sz w:val="24"/>
              </w:rPr>
              <w:t>石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立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达濠第三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悦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滨海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博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玉新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锦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三河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妍萱、陈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濠江区埭头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研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汕头市濠江区葛洲学校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妍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广澳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禹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濠江区澳头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佩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濠江职业技术教育中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佳敏、庄铧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达濠华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淇、郑展鹏、陈冬琪、丁家纹、黄乐祺、陈仁哲、邱杰雄、朱碧柔、林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河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茹珊、陈唯云、陈希雅、郑宝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潮阳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华侨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恺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桃园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涵牟、林衍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文光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浩鑫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图南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奕帆、郑卓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城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莹纯、郑泽弘、郑恒烨、吴爱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棉城林木河纪念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悦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新宫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满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东内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安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新棉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韵心、郑恺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金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静云、郑雅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海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泽妍、陈雨静、冯烁臻、林灵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和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淼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练北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浩敏、张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下厝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丹琪、廖梓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中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逸汾、肖伊烁、洪佳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谷饶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楷滨、蔡佳娜、张银钏、洪晓丽、张桂泉、张锴智、林纯华、陈汶琼、陈妍彤、张玮仪、张惠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仙波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妍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茂广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仪、陈景林、翁鸿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上堡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佳微、张梓博、张佳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大坑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铭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集星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敏丽、林代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屿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昊郅、李小桐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河陇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浩鑫、吴仪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凤田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楷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贵屿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雅希、杨梓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华美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蔺欢、陈敏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东洋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国兴、郭创霞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北林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婷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桃源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菡、郭婉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龙港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梓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外国语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香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桑田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安琦、周婉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华阳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升宇、刘泽锐、吴静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西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静宜、陈彦茵、陈芷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波美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佳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泉塘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娓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青山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依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西凤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梓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海田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东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玉二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艾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关埠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钰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洋贝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永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上底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益欢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厦林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晓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上仓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家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金玉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乔萍、蔡桂润、林旭加、林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陈琳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凯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东安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映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灶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冬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灶浦第一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瑛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灶浦第二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勋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金堡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垠灿、郑家欢、郑奕真、赵俊城、洪婉晴、王玮琳、黄晓洁、黄友鑫、陈晓彦、陈妍玲、冯奕玲、郑杰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棉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钦豪、许静纯、陈淑真、陈妍祺、郑育彬、周泽光、郑婉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棉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晓莉、陈敬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后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珊怡、陈佳纯、林婵珠、郑雪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南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宁静、马乔翼、郑国涛、马凯纯、郑晓芸、吴学柔、吴朝鑫、马奕纯、张依敏、刘泽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一中明光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亿斌、王昕宇、蔡耿镇、庄丹婷、马丹婷、郑永嘉、魏光润、杨琪鑫、池秋丽、郭浩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希蔚、羊书涵、张子凌、黄怡熙、黄梓瑶、郭艾欣、马霈希、谢冰莉、王圳、李语桐、陈一帆、李志锐、黄心晴、王一任、林馨媛、康元思含、曾洽、林跃童、郑淇丹、马绪敏、赵帅帅、黄榕基、杨恩泽、蔡欣怡、廖孜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中英文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静敏、彭佳昊、陈梓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启声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卓妍、陈庄扬、肖晓楠、张嘉纯、林伟佳、郭烁垲、周耕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金德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腾、徐耿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金培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湘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民兴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可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骏荣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舒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铜盂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河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意珊、吴佳敏、吴燕盈、吴少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第一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恒翔、林沛锋、陈慧奕、李妍丹、林晓莹、郑彦枫、陈莉颖、张炜佳、朱毅祥、姚慧仪、郑依琳、马梓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林百欣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依纯、方绵、赖宝仪、姚奕琪、洪太山、黄源锋、吴俊升、马学莹、卓瑶纯、郑怡欣、范銮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黄图盛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悦茵、林晴敏、庄可茵、姚逸雯、洪漫茵、陈崇元、郑伊敏、李涵、叶少彬、郑烈桦、黄洁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师高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永鑫、黄可怡、杨锐伟、姚少敏、陆典芬、郑凯楠、马利滢、纪佳莹、颜若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棉光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嘉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城郊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冰虹、郑泽彬、吴悦樱、翁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第四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佳豪、许宇彬、林锴漫、陈冬妍、叶杰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阳区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依绮、李泽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潮南区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04"/>
      </w:tblGrid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井都第一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紫涵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陇田东波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芷阳、郑可欣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陇田镇浩溪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郑佳茵、陈锴滨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陇田沙陇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芷茵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成田上盐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家敏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成田简朴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浩洋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成田西岐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颖杨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胪岗新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盛跃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胪岗泗黄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奕维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胪岗新民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佩玉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胪岗中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凯敏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特侠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下东浦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柔鸿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陈禾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宜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南里棉岭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李冰、王悦桐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桃溪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忆扬、陈昊斌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泗联初中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澎熙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上东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智伟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义英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熙欣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山练南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子莹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宝晖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芷盈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大布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裕炜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仙港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涵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华里西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楷铭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溪美朱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泽璇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黄冈实验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嘉虹、侯发亮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实验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敏宜、廖秋润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司马浦光明实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茵茵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墙新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灿泽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古厝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智恩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鹤丰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倪淑婷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东北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诺祺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古溪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键润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禾皋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奕涵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新圩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依绚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西新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家信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仙新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韬宥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高堂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艺渲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河浦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浩铭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龙岭中英文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濠伦、刘奕淼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溪口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质扬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湖西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诗函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新溪西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思仪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镇陈店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晴雯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沟湖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怡然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第一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衡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仙城东南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佳嫦、胡慧彤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仙城深溪初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志杰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红场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静敏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雷岭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智勤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六都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文浩、李淑丹、林铿、林茵、陈楷立、庄晓欣、周浩滨、李俊明、黄炫涛、马银琦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两英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静纯、黄伟祥、陈佳敏、郭铮壕、黄煜滨、林佩旋、吕静仪、黄梓琪、贝丹丹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砺青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业昌、吴佳柔、王秀敏、张胜煌、黄乐容、翁菲、章陈棉、郑康纯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胪溪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映卿、吴婉欣、吴耿鸿、吴燕欣、周洁南、吴潮玲、刘泽钦、周宏烨、吴婉仪、吴泽丹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成田高级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亿林、陈雪莹、李杰裕、郑雅媛、高骏宝、张雨欣、王润迎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峡晖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培铭、林洁仪、郭如钰、颜妍儿、柳志豪、姚宗胜、宋浩华、邱培敏、陈可婷、林彤、林梓亮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晓升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淳琪、孙印、蔡烬地、吴满盈、颜思彤、郭思洁、李雅欣、卓嘉莉、黄婵如、周佳琦、胡佳怡、胡佳纯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东山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佳芸、金晶、洪秋雅、吴津津、苏佳荣、周爱佳、周佳爽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燕茵、蔡慧轩、张淑淇、洪静敏、林俊辉、颜雪丽、柯妍纯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仙城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锦伟、韩嘉敏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田心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思仪、陈润佳、陈树浩、陈妍纯、陈嘉琦、陈嘉泰、陈思娜、陈佩仪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井都中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新敏、郑婉宜、郑蓝、郑梓柔、郑悦欣、周佳阳、陈倩玉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陈店实验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琦纯、陈诗颖、洪静文、赵炜霖、蔡楷锋、戴</w:t>
            </w:r>
            <w:r>
              <w:rPr>
                <w:rFonts w:ascii="宋体;SimSun" w:hAnsi="宋体;SimSun" w:cs="仿宋_GB2312"/>
                <w:sz w:val="24"/>
              </w:rPr>
              <w:t>玥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深溪明德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熙、王浩霖、陈锐杭、黄铭杰、颜雯婷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科利园实验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欣、陈楷锐、孙旭东、陈华扬</w:t>
            </w:r>
          </w:p>
        </w:tc>
      </w:tr>
      <w:tr>
        <w:trPr>
          <w:trHeight w:val="67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阳光实验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宽、陈锘熹、周家阳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实验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震豪、谢黄鹏、张冰娜、郭艾淳、李沁心、胡佳怡</w:t>
            </w:r>
          </w:p>
        </w:tc>
      </w:tr>
      <w:tr>
        <w:trPr>
          <w:trHeight w:val="31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潮南区职业技术教育学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美婷、胡纯微、林培杰、卢燕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南澳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南澳县南澳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禧含、余泽佩、陈炀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南澳县第二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杨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市属学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汕头市金山中学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依炫、黄思彤、蔡传楠、曾唯伊、谢泽斌、黄广泽、陈筱逸、谢欣蓉、陈语杭、王可涵、张泓铠、庄乐欣、黄孜泓、廖子萌、张嘉彤、黄逸洋、朱韵涵、余浣珩、陈晓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、林梓钰、吴勉翰、林哲洵、王</w:t>
            </w:r>
            <w:r>
              <w:rPr>
                <w:rFonts w:ascii="宋体;SimSun" w:hAnsi="宋体;SimSun" w:cs="仿宋_GB2312"/>
                <w:sz w:val="24"/>
              </w:rPr>
              <w:t>曈</w:t>
            </w:r>
            <w:r>
              <w:rPr>
                <w:rFonts w:ascii="仿宋_GB2312" w:hAnsi="仿宋_GB2312" w:cs="仿宋_GB2312" w:eastAsia="仿宋_GB2312"/>
                <w:sz w:val="24"/>
              </w:rPr>
              <w:t>臻、谢晓辰、郑紫涵、吕泳</w:t>
            </w:r>
            <w:r>
              <w:rPr>
                <w:rFonts w:ascii="宋体;SimSun" w:hAnsi="宋体;SimSun" w:cs="仿宋_GB2312"/>
                <w:sz w:val="24"/>
              </w:rPr>
              <w:t>翀</w:t>
            </w:r>
            <w:r>
              <w:rPr>
                <w:rFonts w:ascii="仿宋_GB2312" w:hAnsi="仿宋_GB2312" w:cs="仿宋_GB2312" w:eastAsia="仿宋_GB2312"/>
                <w:sz w:val="24"/>
              </w:rPr>
              <w:t>、张乐媛、林家仪、张彦琛、许妍、廖</w:t>
            </w:r>
            <w:r>
              <w:rPr>
                <w:rFonts w:ascii="宋体;SimSun" w:hAnsi="宋体;SimSun" w:cs="仿宋_GB2312"/>
                <w:sz w:val="24"/>
              </w:rPr>
              <w:t>偲</w:t>
            </w:r>
            <w:r>
              <w:rPr>
                <w:rFonts w:ascii="仿宋_GB2312" w:hAnsi="仿宋_GB2312" w:cs="仿宋_GB2312" w:eastAsia="仿宋_GB2312"/>
                <w:sz w:val="24"/>
              </w:rPr>
              <w:t>恬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汕头市第一中学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丁嘉</w:t>
            </w:r>
            <w:r>
              <w:rPr>
                <w:rFonts w:ascii="宋体;SimSun" w:hAnsi="宋体;SimSun" w:cs="仿宋_GB2312"/>
                <w:sz w:val="24"/>
              </w:rPr>
              <w:t>錞</w:t>
            </w:r>
            <w:r>
              <w:rPr>
                <w:rFonts w:ascii="仿宋_GB2312" w:hAnsi="仿宋_GB2312" w:cs="仿宋_GB2312" w:eastAsia="仿宋_GB2312"/>
                <w:sz w:val="24"/>
              </w:rPr>
              <w:t>、张彦扬、郑淇、陈妍琪、钟嘉绚、江鲲、蔡校杰、朱翰树、张淞凯、吴笛、林欣桐、刘雅文、郭丹娜、陈梓淳、黄若萱、陈欣彤、许炼华、谢冬琪、黄嘉涵、林圳、黄喜娥、王梦珂、林琬婷、陈则勇、谢祁运、林子淇、唐湘琪、钱哲纯、张奕欣、钟嘉媛、田舒展、肖博文、陈宇涵、许纬婷、郑雨桐、陈晓彤、谢诗晴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汕头华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黄宇欣、陈江裕、袁以康、黄可、翁楚鹏、沈佳桐、潘秋娜、洪天慧、杨洁、肖淑文、林佳榕、谢思涵、陈述畅、林晓斌、江宇瀚、林伊涵、李林、赖</w:t>
            </w:r>
            <w:r>
              <w:rPr>
                <w:rFonts w:ascii="宋体;SimSun" w:hAnsi="宋体;SimSun" w:cs="仿宋_GB2312"/>
                <w:sz w:val="24"/>
              </w:rPr>
              <w:t>淯</w:t>
            </w:r>
            <w:r>
              <w:rPr>
                <w:rFonts w:ascii="仿宋_GB2312" w:hAnsi="仿宋_GB2312" w:cs="仿宋_GB2312" w:eastAsia="仿宋_GB2312"/>
                <w:sz w:val="24"/>
              </w:rPr>
              <w:t>樱、何嘉琪、吴嘉豪、李蔚雨、林昭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大学附属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子何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泽娴 、谢杭杰、赖佳淇、黄宏宇、张钰涵 、陈烁涛、谢梦珠、林淳铧、郑颖儿、林泓、黄文皓、徐楚敏、蔡婉仪、郭泽纯、崔丹儿、罗玫、许裕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金中海湾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漪琳、陈悦琪、刘逸铉、郭炫逸、余梦玲、陈凡、黄佳汶、翁翔宇、黄雪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金中华侨试验区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吴亿</w:t>
            </w:r>
            <w:r>
              <w:rPr>
                <w:rFonts w:ascii="宋体;SimSun" w:hAnsi="宋体;SimSun" w:cs="仿宋_GB2312"/>
                <w:sz w:val="24"/>
              </w:rPr>
              <w:t>钖</w:t>
            </w:r>
            <w:r>
              <w:rPr>
                <w:rFonts w:ascii="仿宋_GB2312" w:hAnsi="仿宋_GB2312" w:cs="仿宋_GB2312" w:eastAsia="仿宋_GB2312"/>
                <w:sz w:val="24"/>
              </w:rPr>
              <w:t>、刘梓丛、廖子丹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汕头市聋哑学校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泽妍、李潇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金南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铠莉、张艺涵、杨昕彤、陈仪瑾、陈沛桓、林哲毅、郭咏诗、邱采茵、郑佳容、王锶淇、张可、陈恩、蔡悦妮、陈羽仪、黄小漫、张书嘉、李俊锐、邱灿奕、杨旭东、陈可悦、翁熙柔、庄晓洁、陈修吾、林珂洁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粤东明德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若华、蔡彤、陈宝儿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特殊教育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楚嘉欣</w:t>
            </w:r>
          </w:p>
        </w:tc>
      </w:tr>
      <w:tr>
        <w:trPr>
          <w:trHeight w:val="6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职业技术学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宜、彭洁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鮀滨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坤灿、谢沁楷、纪惠聪、郑丹维、杨玟、陈钰慧、蔡晓纯、郑乐演、杨锐妍、马晓琪、柯迪、杨佳琳、张梓涵、郑丽璇、刘秋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文化艺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邱钊</w:t>
            </w:r>
            <w:r>
              <w:rPr>
                <w:rFonts w:ascii="宋体;SimSun" w:hAnsi="宋体;SimSun" w:cs="仿宋_GB2312"/>
                <w:sz w:val="24"/>
              </w:rPr>
              <w:t>煖</w:t>
            </w:r>
            <w:r>
              <w:rPr>
                <w:rFonts w:ascii="仿宋_GB2312" w:hAnsi="仿宋_GB2312" w:cs="仿宋_GB2312" w:eastAsia="仿宋_GB2312"/>
                <w:sz w:val="24"/>
              </w:rPr>
              <w:t>、赖伟利、郑淳琪、吴桐、廖梓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体育运动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锶、徐欣妍、刘洁樱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林百欣科学技术中等专业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依瑾、连鸿青、姚 浩、邓梓浩、陈梓鸿、郑凯祥、李梓容、纪斯腾、王芷柔、彭力涛、陈华欣、涂世凤、陈佳宝、许伟光、欧冰琪、林紫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卫生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可欣、张可为、彭莉莉、陈哲珊、罗燕婷、林思涵、张晓珊、杨嘉诚、黄钰婷、柳丹儿、陈映纯、黄建霖、王晓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科技应用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敏璇、翁雪丹、吕俊娥、钟淳娟、杨少玲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三江科技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佳燕、林裕华、张欣慧、陈志强、郑曼娴、李丽娟、张春发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中博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惠敏、周丹娜、张静淇、谢雪莲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汕头市技师学院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齐铿、卢玉燕、邓慈雯、方佳仪、黄曼国、孙熙畅、颜跃鑫、周铭樟、张雪莲、林紫怡、陈莹、翁绿欣、曾瑜烨、张钰柔、王炜、刘振龙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中医药技工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馥钿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琪雅美容化妆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宋体;SimSun" w:hAnsi="宋体;SimSun" w:cs="仿宋_GB2312"/>
                <w:sz w:val="24"/>
              </w:rPr>
              <w:t>顥</w:t>
            </w:r>
            <w:r>
              <w:rPr>
                <w:rFonts w:ascii="仿宋_GB2312" w:hAnsi="仿宋_GB2312" w:cs="仿宋_GB2312" w:eastAsia="仿宋_GB2312"/>
                <w:sz w:val="24"/>
              </w:rPr>
              <w:t>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6:00Z</dcterms:created>
  <dc:creator>ht706</dc:creator>
  <dc:description/>
  <cp:keywords/>
  <dc:language>en-US</dc:language>
  <cp:lastModifiedBy>user</cp:lastModifiedBy>
  <cp:lastPrinted>2023-07-28T19:23:00Z</cp:lastPrinted>
  <dcterms:modified xsi:type="dcterms:W3CDTF">2023-08-21T02:08:00Z</dcterms:modified>
  <cp:revision>34</cp:revision>
  <dc:subject/>
  <dc:title>2020-2021学年度汕头市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FB7D91F844B89D3E410891DF32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